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74800" cy="751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ПРЕДВАРИТЕЛЬНАЯ ЗАЯВКА НА УЧАСТ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 ТРЕНД-ЭКСКУРСИИ В РАМКАХ ВЫСТАВ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CJF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– ДЕТСКАЯ МОДА-2018. ВЕСНА»</w:t>
      </w:r>
    </w:p>
    <w:p>
      <w:pPr>
        <w:pStyle w:val="Normal"/>
        <w:widowControl w:val="false"/>
        <w:spacing w:lineRule="auto" w:line="240" w:before="0" w:after="0"/>
        <w:ind w:left="4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0–21 февраля 2018 г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райний срок подачи заявки – 15 февраля 2018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0"/>
        <w:ind w:left="426" w:right="171" w:hanging="0"/>
        <w:outlineLvl w:val="1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явки, поданные позднее будут удовлетворены при наличии технической возможности. В этом случае мы не гарантируем участие компании в маршруте тренд-экскур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0"/>
        <w:ind w:left="426" w:right="171" w:hanging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астник ___________________________________________Страна 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0"/>
        <w:ind w:left="426" w:right="171" w:hanging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Факс ________________________________Телефон __________________________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0"/>
        <w:ind w:left="426" w:right="171" w:hanging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: _______________________________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htt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:// _________________</w:t>
      </w:r>
      <w:r>
        <w:rPr>
          <w:rFonts w:eastAsia="Times New Roman" w:cs="Arial" w:ascii="Arial" w:hAnsi="Arial"/>
          <w:b/>
          <w:bCs/>
          <w:color w:val="FF0066"/>
          <w:sz w:val="20"/>
          <w:szCs w:val="20"/>
          <w:lang w:eastAsia="ru-RU"/>
        </w:rPr>
        <w:t>Номер стенд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0"/>
        <w:ind w:left="426" w:right="171" w:hanging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нтактное лицо (Ф.И.О., должность и мобильный телефон): 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0"/>
        <w:ind w:left="425" w:hanging="0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00" w:after="0"/>
        <w:ind w:left="425" w:hanging="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ОСИТ ЗАРЕГИСТРИРОВАТЬ В КАЧЕСТВЕ КОМПАНИИ-УЧАСТНЦЫ ТРЕНД-ЭКСКУРСИИ:</w:t>
      </w:r>
    </w:p>
    <w:p>
      <w:pPr>
        <w:pStyle w:val="Normal"/>
        <w:widowControl w:val="false"/>
        <w:spacing w:lineRule="auto" w:line="240" w:before="120" w:after="0"/>
        <w:ind w:left="4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55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863"/>
      </w:tblGrid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00" w:before="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ТЕМАТИЧЕСКИЕ РАЗДЕЛ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+</w:t>
            </w:r>
          </w:p>
        </w:tc>
      </w:tr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00" w:before="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Детская верхняя одежд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00" w:before="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тская одежда (за исключением верхней одежды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00" w:before="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Школьная форм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8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Детская обув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Детские головные уборы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Аксессуары для детей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Чулочно-носочные издели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00" w:before="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Одежда для беременных женщин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Другое (укажите):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ИНФОРМАЦИЯ О ТОРГОВЫХ МАРКАХ И АССОРТИМЕНТЕ 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4600" w:type="pct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7"/>
        <w:gridCol w:w="2359"/>
        <w:gridCol w:w="3554"/>
      </w:tblGrid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ТИП ПРОДУКЦИИ*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ВОЗРАСТНАЯ ГРУППА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ЗАРЕГИСТРИРОВАННАЯ</w:t>
            </w:r>
          </w:p>
          <w:p>
            <w:pPr>
              <w:pStyle w:val="Normal"/>
              <w:widowControl w:val="false"/>
              <w:spacing w:lineRule="auto" w:line="300" w:before="80" w:after="0"/>
              <w:ind w:right="20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ТОРГОВАЯ МАРК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СЫЛКА НА ТЕМАТИЧЕСКИЙ РАЗДЕЛ САЙТА ИЛИ КАТАЛОГ**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8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56" w:before="120" w:after="0"/>
        <w:ind w:left="284" w:right="42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*Заявленный ассортимент должен присутствовать на стенде экспонента. Рекомендуем изучить краткие дизайн-тезисы экскурсии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1155CC"/>
          <w:lang w:eastAsia="ru-RU"/>
        </w:rPr>
        <w:instrText xml:space="preserve"> HYPERLINK "https://docs.google.com/presentation/d/1mVgwDHC2-pBzZnbe1_oJ5daOt4Qc1eNCihQgShtnNB0/edit" \l "slide=id.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155CC"/>
          <w:sz w:val="20"/>
          <w:szCs w:val="20"/>
          <w:u w:val="single"/>
          <w:lang w:eastAsia="ru-RU"/>
        </w:rPr>
        <w:t>по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1155CC"/>
          <w:lang w:eastAsia="ru-RU"/>
        </w:rPr>
        <w:fldChar w:fldCharType="end"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1155CC"/>
          <w:lang w:eastAsia="ru-RU"/>
        </w:rPr>
        <w:instrText xml:space="preserve"> HYPERLINK "https://docs.google.com/presentation/d/1mVgwDHC2-pBzZnbe1_oJ5daOt4Qc1eNCihQgShtnNB0/edit" \l "slide=id.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155CC"/>
          <w:sz w:val="20"/>
          <w:szCs w:val="20"/>
          <w:u w:val="single"/>
          <w:lang w:eastAsia="ru-RU"/>
        </w:rPr>
        <w:t xml:space="preserve"> 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1155CC"/>
          <w:lang w:eastAsia="ru-RU"/>
        </w:rPr>
        <w:fldChar w:fldCharType="end"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1155CC"/>
          <w:lang w:eastAsia="ru-RU"/>
        </w:rPr>
        <w:instrText xml:space="preserve"> HYPERLINK "https://docs.google.com/presentation/d/1tdr09gyoAdiC8mBS2KCCHmD07q2RD-Uy2CxQGof4eb8/edit" \l "slide=id.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155CC"/>
          <w:sz w:val="20"/>
          <w:szCs w:val="20"/>
          <w:u w:val="single"/>
          <w:lang w:eastAsia="ru-RU"/>
        </w:rPr>
        <w:t>ссылке</w:t>
      </w:r>
      <w:r>
        <w:rPr>
          <w:rStyle w:val="InternetLink"/>
          <w:sz w:val="20"/>
          <w:u w:val="single"/>
          <w:b/>
          <w:szCs w:val="20"/>
          <w:bCs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56" w:before="120" w:after="0"/>
        <w:ind w:left="284" w:right="198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**В случае отсутствия ссылки на онлайн-каталог, приложите к заявк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pdf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-версию.  </w:t>
      </w:r>
    </w:p>
    <w:p>
      <w:pPr>
        <w:pStyle w:val="Normal"/>
        <w:widowControl w:val="false"/>
        <w:spacing w:lineRule="auto" w:line="256" w:before="120" w:after="0"/>
        <w:ind w:left="284" w:right="19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56" w:before="120" w:after="0"/>
        <w:ind w:right="198" w:hanging="0"/>
        <w:rPr>
          <w:rFonts w:ascii="Arial" w:hAnsi="Arial" w:eastAsia="Times New Roman" w:cs="Arial"/>
          <w:b/>
          <w:b/>
          <w:color w:val="FF00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66"/>
          <w:sz w:val="20"/>
          <w:szCs w:val="20"/>
          <w:lang w:eastAsia="ru-RU"/>
        </w:rPr>
        <w:t>По вопросам участия:</w:t>
      </w:r>
    </w:p>
    <w:p>
      <w:pPr>
        <w:pStyle w:val="Normal"/>
        <w:widowControl w:val="false"/>
        <w:spacing w:lineRule="auto" w:line="240" w:before="0" w:after="0"/>
        <w:ind w:right="19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сакова Надежда</w:t>
      </w:r>
    </w:p>
    <w:p>
      <w:pPr>
        <w:pStyle w:val="Normal"/>
        <w:widowControl w:val="false"/>
        <w:spacing w:lineRule="auto" w:line="240" w:before="0" w:after="0"/>
        <w:ind w:right="19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ординатор проекта</w:t>
      </w:r>
    </w:p>
    <w:p>
      <w:pPr>
        <w:pStyle w:val="Normal"/>
        <w:widowControl w:val="false"/>
        <w:spacing w:lineRule="auto" w:line="240" w:before="0" w:after="0"/>
        <w:ind w:right="19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л.: 8 (499) 795 26 91</w:t>
      </w:r>
    </w:p>
    <w:p>
      <w:pPr>
        <w:pStyle w:val="Normal"/>
        <w:widowControl w:val="false"/>
        <w:spacing w:lineRule="auto" w:line="240" w:before="0" w:after="0"/>
        <w:ind w:right="19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maksakova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xpocent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ru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0:00Z</dcterms:created>
  <dc:creator>Максакова Надежда Ивановна</dc:creator>
  <dc:description/>
  <cp:keywords/>
  <dc:language>en-US</dc:language>
  <cp:lastModifiedBy>Березина Мария Алексеевна</cp:lastModifiedBy>
  <dcterms:modified xsi:type="dcterms:W3CDTF">2018-01-23T14:17:00Z</dcterms:modified>
  <cp:revision>4</cp:revision>
  <dc:subject/>
  <dc:title/>
</cp:coreProperties>
</file>