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dies and gentlemen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, forward us the following information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pany name (the way it is going to be written on your fascia board and in the catalogu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rademark (brand) nam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Log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par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le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en-US"/>
        </w:rPr>
        <w:t>Please submit it in vector format (eps) or JPEG. Prefer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sizes: </w:t>
      </w:r>
      <w:r>
        <w:rPr>
          <w:rFonts w:cs="Arial" w:ascii="Arial" w:hAnsi="Arial"/>
        </w:rPr>
        <w:t xml:space="preserve">149х149 </w:t>
      </w:r>
      <w:r>
        <w:rPr>
          <w:rFonts w:cs="Arial" w:ascii="Arial" w:hAnsi="Arial"/>
          <w:lang w:val="en-US"/>
        </w:rPr>
        <w:t>or</w:t>
      </w:r>
      <w:r>
        <w:rPr>
          <w:rFonts w:cs="Arial" w:ascii="Arial" w:hAnsi="Arial"/>
        </w:rPr>
        <w:t xml:space="preserve"> 149х119 (</w:t>
      </w:r>
      <w:r>
        <w:rPr>
          <w:rFonts w:cs="Arial" w:ascii="Arial" w:hAnsi="Arial"/>
          <w:lang w:val="en-US"/>
        </w:rPr>
        <w:t>horizontal</w:t>
      </w:r>
      <w:r>
        <w:rPr>
          <w:rFonts w:cs="Arial" w:ascii="Arial" w:hAnsi="Arial"/>
        </w:rPr>
        <w:t>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lang w:val="en-US"/>
        </w:rPr>
        <w:t>Note</w:t>
      </w:r>
      <w:r>
        <w:rPr>
          <w:rFonts w:cs="Arial" w:ascii="Arial" w:hAnsi="Arial"/>
          <w:b/>
          <w:color w:val="FF0000"/>
        </w:rPr>
        <w:t xml:space="preserve">! </w:t>
      </w:r>
      <w:r>
        <w:rPr>
          <w:rFonts w:cs="Arial" w:ascii="Arial" w:hAnsi="Arial"/>
          <w:b/>
          <w:color w:val="FF0000"/>
          <w:lang w:val="en-US"/>
        </w:rPr>
        <w:t>W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d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no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accep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logo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i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Core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Draw</w:t>
      </w:r>
      <w:r>
        <w:rPr>
          <w:rFonts w:cs="Arial" w:ascii="Arial" w:hAnsi="Arial"/>
          <w:b/>
          <w:color w:val="FF0000"/>
        </w:rPr>
        <w:t xml:space="preserve"> (</w:t>
      </w:r>
      <w:r>
        <w:rPr>
          <w:rFonts w:cs="Arial" w:ascii="Arial" w:hAnsi="Arial"/>
          <w:b/>
          <w:color w:val="FF0000"/>
          <w:lang w:val="en-US"/>
        </w:rPr>
        <w:t>cdr</w:t>
      </w:r>
      <w:r>
        <w:rPr>
          <w:rFonts w:cs="Arial" w:ascii="Arial" w:hAnsi="Arial"/>
          <w:b/>
          <w:color w:val="FF0000"/>
        </w:rPr>
        <w:t>)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b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brand/trademark (up to 200 characters)  </w:t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RAND No.1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40"/>
      </w:tblGrid>
      <w:tr>
        <w:trPr>
          <w:trHeight w:val="3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ompany nam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Stand No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(you can find it in the signed contract, Clause 1.1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rademark (brand) nam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ountry of origin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formation about the brand (up to 200 characters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ck one or two product sectors applicable for your trademark (brand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4F0" w:val="clea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  <w:lang w:val="en-US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hildren’s clothes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5F4F0" w:val="clea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  <w:lang w:val="en-US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hildren’s footwear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5F4F0" w:val="clea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  <w:lang w:val="en-US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Accessories for children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5F4F0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Premium –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lothes from premium brands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5F4F0" w:val="clear"/>
              <w:rPr/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een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5F4F0" w:val="clea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  <w:lang w:val="en-US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Retail equipmen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5F4F0" w:val="clea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  <w:lang w:val="en-US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Fabrics and garment accessories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5F4F0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lothes for pregnant women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5F4F0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RAND No.2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40"/>
      </w:tblGrid>
      <w:tr>
        <w:trPr>
          <w:trHeight w:val="3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Company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 No. 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you can find it in the signed contract, Clause 1.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lang w:val="en-US"/>
              </w:rPr>
              <w:t>Trademark (brand)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Country of orig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about the brand (up to 200 character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ck one or two product sectors applicable for your trademark (brand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4F0" w:val="clear"/>
              <w:rPr/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  <w:lang w:val="en-US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hildren’s clothes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5F4F0" w:val="clear"/>
              <w:rPr/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  <w:lang w:val="en-US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hildren’s footwear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5F4F0" w:val="clear"/>
              <w:rPr/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  <w:lang w:val="en-US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Accessories for children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5F4F0" w:val="clear"/>
              <w:rPr/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  <w:lang w:val="en-US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remium – clothes from premium brands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5F4F0" w:val="clear"/>
              <w:rPr/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  <w:lang w:val="en-US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Teen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5F4F0" w:val="clear"/>
              <w:rPr/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  <w:lang w:val="en-US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Retail equipmen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5F4F0" w:val="clear"/>
              <w:rPr/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  <w:lang w:val="en-US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Fabrics and garment accessories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5F4F0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lothes for pregnant women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5F4F0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?l?r ?S?V?b?N" w:cs="MS Gothic;?l?r ?S?V?b?N" w:ascii="MS Gothic;?l?r ?S?V?b?N" w:hAnsi="MS Gothic;?l?r ?S?V?b?N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75"/>
        <w:ind w:left="-360" w:hanging="0"/>
        <w:textAlignment w:val="baseline"/>
        <w:rPr/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One exhibitor can submit up to five brands.</w:t>
      </w:r>
    </w:p>
    <w:p>
      <w:pPr>
        <w:pStyle w:val="Normal"/>
        <w:spacing w:before="0" w:after="75"/>
        <w:ind w:left="-360" w:hanging="0"/>
        <w:textAlignment w:val="baseline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before="0" w:after="75"/>
        <w:ind w:left="-360" w:hanging="0"/>
        <w:textAlignment w:val="baseline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Please send applications in Word format.</w:t>
      </w:r>
    </w:p>
    <w:p>
      <w:pPr>
        <w:pStyle w:val="Normal"/>
        <w:ind w:left="36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sectPr>
      <w:type w:val="nextPage"/>
      <w:pgSz w:w="11906" w:h="16838"/>
      <w:pgMar w:left="1418" w:right="70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?l?r ?S?V?b?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6:00Z</dcterms:created>
  <dc:creator>Dubovik</dc:creator>
  <dc:description/>
  <dc:language>en-US</dc:language>
  <cp:lastModifiedBy>Троицкая Ирина Александровна</cp:lastModifiedBy>
  <cp:lastPrinted>2010-08-11T17:19:00Z</cp:lastPrinted>
  <dcterms:modified xsi:type="dcterms:W3CDTF">2021-02-08T10:56:00Z</dcterms:modified>
  <cp:revision>2</cp:revision>
  <dc:subject/>
  <dc:title>ПРОЕКТ «НОВИНКИ И ИННОВАЦИИ»</dc:title>
</cp:coreProperties>
</file>