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autoSpaceDE w:val="false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Общие условия размещения рекламно-информационных материалов в официальном каталоге-путеводителе выставки</w:t>
      </w:r>
    </w:p>
    <w:p>
      <w:pPr>
        <w:pStyle w:val="Heading5"/>
        <w:autoSpaceDE w:val="false"/>
        <w:spacing w:before="120" w:after="40"/>
        <w:jc w:val="left"/>
        <w:rPr/>
      </w:pPr>
      <w:r>
        <w:rPr>
          <w:rFonts w:cs="Arial" w:ascii="Arial" w:hAnsi="Arial"/>
          <w:sz w:val="18"/>
          <w:szCs w:val="18"/>
        </w:rPr>
        <w:t>1. Условия размещения рекламно-информационных материалов в официальном каталоге-путеводителе выста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1.1. 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В соответствии с «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8"/>
          <w:szCs w:val="18"/>
        </w:rPr>
        <w:t>обязан направить информацию о компании, заполнив данные бланки, и отправить их по электронной почте или заполнить информацию в Личном кабинете (ЛК)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едоставить для публикации в Официальном каталоге следующие данные: </w:t>
      </w:r>
      <w:r>
        <w:rPr>
          <w:rFonts w:cs="Arial" w:ascii="Arial" w:hAnsi="Arial"/>
          <w:color w:val="000000"/>
          <w:sz w:val="18"/>
          <w:szCs w:val="18"/>
        </w:rPr>
        <w:t xml:space="preserve">название </w:t>
      </w:r>
      <w:r>
        <w:rPr>
          <w:rFonts w:cs="Arial" w:ascii="Arial" w:hAnsi="Arial"/>
          <w:sz w:val="18"/>
          <w:szCs w:val="18"/>
        </w:rPr>
        <w:t>экспонента (и/или другой организации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8"/>
          <w:szCs w:val="18"/>
        </w:rPr>
        <w:t xml:space="preserve"> на русском и английском языках, адрес, телефон, 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z w:val="18"/>
          <w:szCs w:val="18"/>
        </w:rPr>
        <w:t xml:space="preserve">, сайт, сведения о деятельности фирмы </w:t>
      </w:r>
      <w:r>
        <w:rPr>
          <w:rFonts w:cs="Arial" w:ascii="Arial" w:hAnsi="Arial"/>
          <w:b/>
          <w:color w:val="000000"/>
          <w:sz w:val="18"/>
          <w:szCs w:val="18"/>
        </w:rPr>
        <w:t>объемом 200 знаков</w:t>
      </w:r>
      <w:r>
        <w:rPr>
          <w:rFonts w:cs="Arial" w:ascii="Arial" w:hAnsi="Arial"/>
          <w:color w:val="000000"/>
          <w:sz w:val="18"/>
          <w:szCs w:val="18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8"/>
          <w:szCs w:val="18"/>
        </w:rPr>
        <w:t>Форма К.1</w:t>
      </w:r>
      <w:r>
        <w:rPr>
          <w:rFonts w:cs="Arial" w:ascii="Arial" w:hAnsi="Arial"/>
          <w:color w:val="000000"/>
          <w:sz w:val="18"/>
          <w:szCs w:val="18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выбрать </w:t>
      </w:r>
      <w:r>
        <w:rPr>
          <w:rFonts w:cs="Arial" w:ascii="Arial" w:hAnsi="Arial"/>
          <w:b/>
          <w:color w:val="000000"/>
          <w:sz w:val="18"/>
          <w:szCs w:val="18"/>
        </w:rPr>
        <w:t>шесть рубрик</w:t>
      </w:r>
      <w:r>
        <w:rPr>
          <w:rFonts w:cs="Arial" w:ascii="Arial" w:hAnsi="Arial"/>
          <w:color w:val="000000"/>
          <w:sz w:val="18"/>
          <w:szCs w:val="18"/>
        </w:rPr>
        <w:t xml:space="preserve"> в рубрикаторе каталога для размещения краткой информации: название фирмы на русском языке и латинской транскрипции, страна и номер стенда (</w:t>
      </w:r>
      <w:r>
        <w:rPr>
          <w:rFonts w:cs="Arial" w:ascii="Arial" w:hAnsi="Arial"/>
          <w:b/>
          <w:color w:val="000000"/>
          <w:sz w:val="18"/>
          <w:szCs w:val="18"/>
        </w:rPr>
        <w:t>Форма К.2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2. Вся информация (кроме логотипа и рекламы) из алфавитного списка и рубрикатора официального каталога дублируется в Интерактивном каталоге-путеводителе на сайте выставки и доступна в течение год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3. По желанию экспонента в официальном каталоге-путеводителе выставки может быть размещена дополнительная рекламная информация согласно действующим тарифам, указанным в бланках-заявках.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>1.4. В случае непредоставления Участником выставки текста о деятельности компании на английском языке Издатель самостоятельно делает перевод. В этом случае претензии по переводу не принимаются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Бланк-</w:t>
      </w:r>
      <w:r>
        <w:rPr>
          <w:rFonts w:cs="Arial" w:ascii="Arial" w:hAnsi="Arial"/>
          <w:sz w:val="18"/>
          <w:szCs w:val="18"/>
        </w:rPr>
        <w:t xml:space="preserve">заявку следует заполнить и прислать обязательно в отсканированном виде с печатью экспонента (участника) и подписью ответственного лица, а также в текстовом редакторе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  <w:lang w:val="en-US"/>
        </w:rPr>
        <w:t>or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6. </w:t>
      </w:r>
      <w:r>
        <w:rPr>
          <w:rFonts w:cs="Arial" w:ascii="Arial" w:hAnsi="Arial"/>
          <w:sz w:val="18"/>
          <w:szCs w:val="18"/>
        </w:rPr>
        <w:t>Издатель оставляет за собой право вносить редакторскую правку в текст согласно нормам русского и английского языков.</w:t>
      </w:r>
    </w:p>
    <w:p>
      <w:pPr>
        <w:pStyle w:val="Style10"/>
        <w:spacing w:lineRule="auto" w:line="240"/>
        <w:jc w:val="both"/>
        <w:rPr/>
      </w:pPr>
      <w:r>
        <w:rPr>
          <w:color w:val="000000"/>
          <w:sz w:val="18"/>
          <w:szCs w:val="18"/>
        </w:rPr>
        <w:t>1.7. В случае если заявка отправлена после указанного в бланке-заявке срока, Издатель не гарантирует размещение информации в Официальном каталоге выстав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Экспонент несет полную ответственность за содержание и достоверность любой информации и сведений, предоставляемых Издателю для размещения, независимо от способа их предоставления Издател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.9. </w:t>
      </w:r>
      <w:r>
        <w:rPr>
          <w:rFonts w:cs="Arial" w:ascii="Arial" w:hAnsi="Arial"/>
          <w:sz w:val="18"/>
          <w:szCs w:val="18"/>
        </w:rPr>
        <w:t>Любо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издан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спроизведение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аж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ичное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опускае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ш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об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решения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sz w:val="18"/>
          <w:szCs w:val="18"/>
        </w:rPr>
        <w:t>здател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sz w:val="18"/>
          <w:szCs w:val="18"/>
        </w:rPr>
        <w:t>2. Условия оплаты рекламно-информационных материалов 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фициальном каталоге-путеводителе выставки.</w:t>
      </w:r>
    </w:p>
    <w:p>
      <w:pPr>
        <w:pStyle w:val="Style10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2.1. Предоплата 100 %. Оплата публикации производится Заказчиком в соответствии с расценками, указанными в бланке-заявке. Цены указаны БЕЗ УЧЕТА НДС (20 %).</w:t>
      </w:r>
    </w:p>
    <w:p>
      <w:pPr>
        <w:pStyle w:val="Style10"/>
        <w:jc w:val="both"/>
        <w:rPr>
          <w:sz w:val="18"/>
          <w:szCs w:val="18"/>
        </w:rPr>
      </w:pPr>
      <w:r>
        <w:rPr>
          <w:sz w:val="18"/>
          <w:szCs w:val="18"/>
        </w:rPr>
        <w:t>2.2. Комиссии банков при переводе денежных средств оплачиваются дополнительно участником выставки (для иностранных экспонентов).</w:t>
      </w:r>
    </w:p>
    <w:p>
      <w:pPr>
        <w:pStyle w:val="Style10"/>
        <w:jc w:val="both"/>
        <w:rPr>
          <w:sz w:val="18"/>
          <w:szCs w:val="18"/>
        </w:rPr>
      </w:pPr>
      <w:r>
        <w:rPr>
          <w:sz w:val="18"/>
          <w:szCs w:val="18"/>
        </w:rPr>
        <w:t>2.3. Акт сдачи-приемки оказанных услуг оформляется уполномоченными представителями Сторон не позднее последнего дня демонтажа выставки. В случае неподписания экспонентом Акта или непредоставления мотивированного отказа от его подписания в течение трех дней со дня получения от АО «ЭКСПОЦЕНТР» двух экземпляров Акта услуги считаются оказанными, а Акт подписанным.</w:t>
      </w:r>
    </w:p>
    <w:p>
      <w:pPr>
        <w:pStyle w:val="Heading5"/>
        <w:autoSpaceDE w:val="false"/>
        <w:spacing w:before="120" w:after="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тказ от размещения или внесение изменений в заявленную информацию.</w:t>
      </w:r>
    </w:p>
    <w:p>
      <w:pPr>
        <w:pStyle w:val="Style10"/>
        <w:jc w:val="both"/>
        <w:rPr/>
      </w:pPr>
      <w:r>
        <w:rPr>
          <w:sz w:val="18"/>
          <w:szCs w:val="18"/>
        </w:rPr>
        <w:t xml:space="preserve">3.1. </w:t>
      </w:r>
      <w:r>
        <w:rPr>
          <w:bCs/>
          <w:sz w:val="18"/>
          <w:szCs w:val="18"/>
        </w:rPr>
        <w:t xml:space="preserve">Отказ от размещения </w:t>
      </w:r>
      <w:r>
        <w:rPr>
          <w:sz w:val="18"/>
          <w:szCs w:val="18"/>
        </w:rPr>
        <w:t>или изменения в заявленной информации принимаются не позднее чем за 20 дней до открытия выставки.</w:t>
      </w:r>
    </w:p>
    <w:p>
      <w:pPr>
        <w:pStyle w:val="Heading5"/>
        <w:autoSpaceDE w:val="false"/>
        <w:spacing w:before="120" w:after="60"/>
        <w:jc w:val="left"/>
        <w:rPr/>
      </w:pPr>
      <w:r>
        <w:rPr>
          <w:rFonts w:cs="Arial" w:ascii="Arial" w:hAnsi="Arial"/>
          <w:sz w:val="18"/>
          <w:szCs w:val="18"/>
        </w:rPr>
        <w:t>4. Описание официального каталога-путеводителя выставки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1. </w:t>
      </w:r>
      <w:r>
        <w:rPr>
          <w:rFonts w:cs="Arial" w:ascii="Arial" w:hAnsi="Arial"/>
          <w:b/>
          <w:bCs/>
          <w:sz w:val="18"/>
          <w:szCs w:val="18"/>
        </w:rPr>
        <w:t>Каталог-путеводитель</w:t>
      </w:r>
      <w:r>
        <w:rPr>
          <w:rFonts w:cs="Arial" w:ascii="Arial" w:hAnsi="Arial"/>
          <w:bCs/>
          <w:sz w:val="18"/>
          <w:szCs w:val="18"/>
        </w:rPr>
        <w:t xml:space="preserve"> состоит из алфавитного списка участников выставки, списка продуктов и услуг (рубрикатора) и плана экспозиции с номерами стендов участников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ind w:firstLine="360"/>
        <w:jc w:val="both"/>
        <w:rPr/>
      </w:pPr>
      <w:r>
        <w:rPr>
          <w:rFonts w:cs="Arial" w:ascii="Arial" w:hAnsi="Arial"/>
          <w:bCs/>
          <w:sz w:val="18"/>
          <w:szCs w:val="18"/>
        </w:rPr>
        <w:t>Формат:</w:t>
        <w:tab/>
        <w:tab/>
        <w:t xml:space="preserve">160 х 230 мм (ширина х высота).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оличество полос:</w:t>
        <w:tab/>
        <w:tab/>
        <w:t>192 – 224</w:t>
      </w:r>
    </w:p>
    <w:p>
      <w:pPr>
        <w:pStyle w:val="Heading5"/>
        <w:autoSpaceDE w:val="false"/>
        <w:spacing w:before="120" w:after="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Технические требования к рекламным материалам.</w:t>
      </w:r>
    </w:p>
    <w:p>
      <w:pPr>
        <w:pStyle w:val="Style10"/>
        <w:jc w:val="both"/>
        <w:rPr/>
      </w:pPr>
      <w:r>
        <w:rPr>
          <w:bCs/>
          <w:sz w:val="18"/>
          <w:szCs w:val="18"/>
        </w:rPr>
        <w:t xml:space="preserve">5.1. </w:t>
      </w:r>
      <w:r>
        <w:rPr>
          <w:sz w:val="18"/>
          <w:szCs w:val="18"/>
        </w:rPr>
        <w:t xml:space="preserve">Логотипы принимаются в электронном виде в векторных форматах: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llustrat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4, </w:t>
      </w:r>
      <w:r>
        <w:rPr>
          <w:sz w:val="18"/>
          <w:szCs w:val="18"/>
          <w:lang w:val="en-US"/>
        </w:rPr>
        <w:t>Cor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6, а также в форматах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 (натуральный размер с разрешением не менее 300 точек на дюйм).</w:t>
      </w:r>
    </w:p>
    <w:p>
      <w:pPr>
        <w:pStyle w:val="Style10"/>
        <w:jc w:val="both"/>
        <w:rPr/>
      </w:pPr>
      <w:r>
        <w:rPr>
          <w:bCs/>
          <w:sz w:val="18"/>
          <w:szCs w:val="18"/>
        </w:rPr>
        <w:t xml:space="preserve">5.2. </w:t>
      </w:r>
      <w:r>
        <w:rPr>
          <w:sz w:val="18"/>
          <w:szCs w:val="18"/>
        </w:rPr>
        <w:t xml:space="preserve">Все материалы для рекламы принимаются в готовом виде для программ: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llustrat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4,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hotosho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QuarkXpress</w:t>
      </w:r>
      <w:r>
        <w:rPr>
          <w:sz w:val="18"/>
          <w:szCs w:val="18"/>
        </w:rPr>
        <w:t xml:space="preserve"> 4-6,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Desig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2-4, а также в растровых форматах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PS</w:t>
      </w:r>
      <w:r>
        <w:rPr>
          <w:sz w:val="18"/>
          <w:szCs w:val="18"/>
        </w:rPr>
        <w:t xml:space="preserve">. Векторная часть в формате EPS. Все шрифты в публикации должны быть переведены в кривые и подкачены в верстку в виде EPS-файлов. В EPS-файле не должно быть шрифтов. Растровые иллюстрации должны быть вложены в EPS-файл и по возможности предоставлены отдельно. </w:t>
      </w:r>
    </w:p>
    <w:p>
      <w:pPr>
        <w:pStyle w:val="Style10"/>
        <w:jc w:val="both"/>
        <w:rPr>
          <w:sz w:val="18"/>
          <w:szCs w:val="18"/>
        </w:rPr>
      </w:pPr>
      <w:r>
        <w:rPr>
          <w:sz w:val="18"/>
          <w:szCs w:val="18"/>
        </w:rPr>
        <w:t>5.3. Для полос указан обрезной формат рекламы, необходимо добавить навылет поля макета 5 мм. Стоимость изготовления макета рекламы оговаривается отдельно.</w:t>
      </w:r>
    </w:p>
    <w:p>
      <w:pPr>
        <w:pStyle w:val="Heading5"/>
        <w:autoSpaceDE w:val="false"/>
        <w:spacing w:before="120" w:after="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Распространение официального каталога-путеводител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Полная PDF-версия </w:t>
      </w:r>
      <w:r>
        <w:rPr>
          <w:rFonts w:cs="Arial" w:ascii="Arial" w:hAnsi="Arial"/>
          <w:b/>
          <w:bCs/>
          <w:sz w:val="18"/>
          <w:szCs w:val="18"/>
        </w:rPr>
        <w:t>каталога-путеводителя</w:t>
      </w:r>
      <w:r>
        <w:rPr>
          <w:rFonts w:cs="Arial" w:ascii="Arial" w:hAnsi="Arial"/>
          <w:bCs/>
          <w:sz w:val="18"/>
          <w:szCs w:val="18"/>
        </w:rPr>
        <w:t xml:space="preserve"> размещается на сайте выставки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566" w:gutter="0" w:header="0" w:top="851" w:footer="341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566" w:gutter="0" w:header="0" w:top="670" w:footer="504" w:bottom="568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  <w:gridCol w:w="567"/>
        <w:gridCol w:w="850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.1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sz w:val="30"/>
                <w:szCs w:val="30"/>
              </w:rPr>
              <w:t xml:space="preserve">CJF - </w:t>
            </w:r>
            <w:r>
              <w:rPr>
                <w:rFonts w:cs="Arial" w:ascii="Arial" w:hAnsi="Arial"/>
                <w:kern w:val="2"/>
                <w:sz w:val="30"/>
                <w:szCs w:val="30"/>
              </w:rPr>
              <w:t xml:space="preserve">ДЕТСКАЯ МОДА </w:t>
            </w:r>
            <w:r>
              <w:rPr>
                <w:rFonts w:cs="Arial" w:ascii="Arial" w:hAnsi="Arial"/>
                <w:sz w:val="30"/>
                <w:szCs w:val="30"/>
              </w:rPr>
              <w:t>- 2021. ВЕСНА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ubacheva@expocentr.ru</w:t>
              </w:r>
            </w:hyperlink>
          </w:p>
        </w:tc>
        <w:tc>
          <w:tcPr>
            <w:tcW w:w="2835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1</w:t>
            </w:r>
            <w:r>
              <w:rPr>
                <w:rFonts w:cs="Verdana" w:ascii="Verdana" w:hAnsi="Verdana"/>
                <w:b/>
                <w:color w:val="0070C0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70C0"/>
              </w:rPr>
              <w:t xml:space="preserve"> января 2021 г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бачева Татьяна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9-02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spacing w:before="20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АЛФАВИТНЫЙ СПИСОК УЧАСТНИКОВ ВЫСТАВКИ</w:t>
      </w:r>
    </w:p>
    <w:tbl>
      <w:tblPr>
        <w:tblW w:w="102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5"/>
        <w:gridCol w:w="2156"/>
        <w:gridCol w:w="900"/>
        <w:gridCol w:w="2520"/>
        <w:gridCol w:w="365"/>
      </w:tblGrid>
      <w:tr>
        <w:trPr>
          <w:trHeight w:val="411" w:hRule="atLeast"/>
        </w:trPr>
        <w:tc>
          <w:tcPr>
            <w:tcW w:w="4325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если есть)</w:t>
            </w:r>
          </w:p>
        </w:tc>
        <w:tc>
          <w:tcPr>
            <w:tcW w:w="5941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325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5941" w:type="dxa"/>
            <w:gridSpan w:val="4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66" w:type="dxa"/>
            <w:gridSpan w:val="6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0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381" w:type="dxa"/>
            <w:gridSpan w:val="4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0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0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266" w:type="dxa"/>
            <w:gridSpan w:val="6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w w:val="80"/>
                <w:sz w:val="20"/>
                <w:szCs w:val="20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bookmarkStart w:id="2" w:name="imp_name"/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2"/>
          </w:p>
          <w:p>
            <w:pPr>
              <w:pStyle w:val="Style10"/>
              <w:spacing w:lineRule="auto" w:line="240" w:before="80" w:after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 компании) </w:t>
            </w:r>
          </w:p>
        </w:tc>
      </w:tr>
      <w:tr>
        <w:trPr>
          <w:trHeight w:val="411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w w:val="80"/>
                <w:sz w:val="20"/>
                <w:szCs w:val="20"/>
              </w:rPr>
              <w:t>NAME FOR THE CATALOG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0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ФИРМЫ*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(В стоимость участия входит 200 символов, включая пробелы и знаки препинания).</w:t>
            </w:r>
          </w:p>
          <w:p>
            <w:pPr>
              <w:pStyle w:val="Style10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5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0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ДОПОЛНИТЕЛЬНЫЕ СВЕДЕНИЯ О ДЕЯТЕЛЬНОСТИ ФИР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каждая последующая строка (50 знаков)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0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0"/>
        <w:tabs>
          <w:tab w:val="clear" w:pos="709"/>
          <w:tab w:val="left" w:pos="8100" w:leader="dot"/>
          <w:tab w:val="left" w:pos="8280" w:leader="none"/>
        </w:tabs>
        <w:spacing w:lineRule="exact" w:line="220" w:before="120" w:after="0"/>
        <w:ind w:left="357" w:hanging="0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3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4" w:name="__Fieldmark__18_1347153836"/>
      <w:bookmarkStart w:id="5" w:name="__Fieldmark__18_1347153836"/>
      <w:bookmarkEnd w:id="3"/>
      <w:bookmarkEnd w:id="5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20"/>
          <w:szCs w:val="20"/>
        </w:rPr>
        <w:t>логотипа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6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imp_www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9_1347153836"/>
      <w:bookmarkStart w:id="8" w:name="__Fieldmark__19_1347153836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000 руб.</w:t>
      </w:r>
    </w:p>
    <w:p>
      <w:pPr>
        <w:pStyle w:val="Style10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е пакета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>«Стандарт»</w:t>
      </w:r>
      <w:r>
        <w:rPr>
          <w:b/>
          <w:bCs/>
          <w:sz w:val="20"/>
          <w:szCs w:val="20"/>
          <w:lang w:val="en-US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bookmarkStart w:id="9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0_1347153836"/>
      <w:bookmarkStart w:id="11" w:name="__Fieldmark__20_134715383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"/>
      <w:r>
        <w:rPr>
          <w:b/>
          <w:bCs/>
          <w:sz w:val="20"/>
          <w:szCs w:val="20"/>
        </w:rPr>
        <w:t xml:space="preserve"> 10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1_1347153836"/>
      <w:bookmarkStart w:id="13" w:name="__Fieldmark__21_134715383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15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2_1347153836"/>
      <w:bookmarkStart w:id="15" w:name="__Fieldmark__22_134715383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33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3_1347153836"/>
      <w:bookmarkStart w:id="17" w:name="__Fieldmark__23_134715383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4_1347153836"/>
      <w:bookmarkStart w:id="19" w:name="__Fieldmark__24_134715383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55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1347153836"/>
      <w:bookmarkStart w:id="21" w:name="__Fieldmark__25_1347153836"/>
      <w:bookmarkEnd w:id="21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82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200" w:before="60" w:after="60"/>
        <w:rPr>
          <w:rFonts w:ascii="Arial" w:hAnsi="Arial" w:cs="Arial"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*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18"/>
          <w:szCs w:val="18"/>
        </w:rPr>
        <w:t>Издатель оставляет за собой право вносить редакторскую правку в текст, согласно нормам русского и английского языков.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41"/>
      </w:tblGrid>
      <w:tr>
        <w:trPr>
          <w:trHeight w:val="338" w:hRule="atLeast"/>
          <w:cantSplit w:val="true"/>
        </w:trPr>
        <w:tc>
          <w:tcPr>
            <w:tcW w:w="100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  <w:gridCol w:w="567"/>
        <w:gridCol w:w="850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2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sz w:val="30"/>
                <w:szCs w:val="30"/>
              </w:rPr>
              <w:t xml:space="preserve">CJF - </w:t>
            </w:r>
            <w:r>
              <w:rPr>
                <w:rFonts w:cs="Arial" w:ascii="Arial" w:hAnsi="Arial"/>
                <w:kern w:val="2"/>
                <w:sz w:val="30"/>
                <w:szCs w:val="30"/>
              </w:rPr>
              <w:t xml:space="preserve">ДЕТСКАЯ МОДА </w:t>
            </w:r>
            <w:r>
              <w:rPr>
                <w:rFonts w:cs="Arial" w:ascii="Arial" w:hAnsi="Arial"/>
                <w:sz w:val="30"/>
                <w:szCs w:val="30"/>
              </w:rPr>
              <w:t>- 20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21</w:t>
            </w:r>
            <w:r>
              <w:rPr>
                <w:rFonts w:cs="Arial" w:ascii="Arial" w:hAnsi="Arial"/>
                <w:sz w:val="30"/>
                <w:szCs w:val="30"/>
              </w:rPr>
              <w:t>. ВЕСНА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ubacheva@expocentr.ru</w:t>
              </w:r>
            </w:hyperlink>
          </w:p>
        </w:tc>
        <w:tc>
          <w:tcPr>
            <w:tcW w:w="2835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1</w:t>
            </w:r>
            <w:r>
              <w:rPr>
                <w:rFonts w:cs="Verdana" w:ascii="Verdana" w:hAnsi="Verdana"/>
                <w:b/>
                <w:color w:val="0070C0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70C0"/>
              </w:rPr>
              <w:t xml:space="preserve"> января 2021 г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бачева Татьяна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9-02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spacing w:lineRule="auto" w:line="240" w:before="120" w:after="60"/>
        <w:jc w:val="center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  <w:t>СПИСОК ПРОДУКТОВ И УСЛУГ (рубрикатор)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"/>
        <w:gridCol w:w="1305"/>
        <w:gridCol w:w="1305"/>
        <w:gridCol w:w="338"/>
        <w:gridCol w:w="1109"/>
        <w:gridCol w:w="1305"/>
        <w:gridCol w:w="1305"/>
        <w:gridCol w:w="108"/>
        <w:gridCol w:w="1035"/>
        <w:gridCol w:w="225"/>
        <w:gridCol w:w="1150"/>
      </w:tblGrid>
      <w:tr>
        <w:trPr/>
        <w:tc>
          <w:tcPr>
            <w:tcW w:w="4253" w:type="dxa"/>
            <w:gridSpan w:val="5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6237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237" w:type="dxa"/>
            <w:gridSpan w:val="7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0490" w:type="dxa"/>
            <w:gridSpan w:val="12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шести рубрик из Списка продуктов и услуг, который находится</w:t>
            </w:r>
            <w:r>
              <w:rPr/>
              <w:t xml:space="preserve"> после этой формы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  <w:gridCol w:w="950"/>
              <w:gridCol w:w="950"/>
              <w:gridCol w:w="950"/>
              <w:gridCol w:w="950"/>
              <w:gridCol w:w="4331"/>
            </w:tblGrid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40" w:after="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есть рубрик входят в стоимость участ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12"/>
            <w:tcBorders>
              <w:top w:val="single" w:sz="36" w:space="0" w:color="C0C0C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АЯ ПУБЛИКАЦИЯ В СПИСКЕ ПРОДУКТОВ И УСЛУГ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краткая информация</w:t>
            </w:r>
            <w:r>
              <w:rPr/>
              <w:t xml:space="preserve"> о фирме (название на русском и английском языка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37_1347153836"/>
            <w:bookmarkStart w:id="23" w:name="__Fieldmark__37_1347153836"/>
            <w:bookmarkEnd w:id="2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под одной рубрикой </w:t>
            </w:r>
            <w:r>
              <w:rPr>
                <w:b/>
              </w:rPr>
              <w:t>полная информация</w:t>
            </w:r>
            <w:r>
              <w:rPr/>
              <w:t xml:space="preserve"> о фирме (название на русском и английском языках, адрес, телефон/факс, e-mail, сайт, номер стен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8</w:t>
            </w:r>
            <w:r>
              <w:rPr>
                <w:b/>
                <w:bCs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38_1347153836"/>
            <w:bookmarkStart w:id="25" w:name="__Fieldmark__38_1347153836"/>
            <w:bookmarkEnd w:id="2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>Размещение логотипа под одной рубрик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39_1347153836"/>
            <w:bookmarkStart w:id="27" w:name="__Fieldmark__39_1347153836"/>
            <w:bookmarkEnd w:id="2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Размещение дополнительной информации о деятельности фирмы в одной рубрике</w:t>
            </w:r>
          </w:p>
          <w:p>
            <w:pPr>
              <w:pStyle w:val="Style10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40_1347153836"/>
            <w:bookmarkStart w:id="29" w:name="__Fieldmark__40_1347153836"/>
            <w:bookmarkEnd w:id="2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Краткая информация о фирме в 3 рубриках в Списке продуктов и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41_1347153836"/>
            <w:bookmarkStart w:id="31" w:name="__Fieldmark__41_1347153836"/>
            <w:bookmarkEnd w:id="3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Полная информация о фирме в 3 рубриках в Списке продуктов и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42_1347153836"/>
            <w:bookmarkStart w:id="33" w:name="__Fieldmark__42_1347153836"/>
            <w:bookmarkEnd w:id="3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Логотип фирмы в 3 рубриках в Списке продуктов и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43_1347153836"/>
            <w:bookmarkStart w:id="35" w:name="__Fieldmark__43_1347153836"/>
            <w:bookmarkEnd w:id="3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Цветной рекламный блок (68 х 70 мм) в одной рубри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44_1347153836"/>
            <w:bookmarkStart w:id="37" w:name="__Fieldmark__44_1347153836"/>
            <w:bookmarkEnd w:id="3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Два цветных рекламных блока (68 х 70 мм) в рубри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 4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45_1347153836"/>
            <w:bookmarkStart w:id="39" w:name="__Fieldmark__45_1347153836"/>
            <w:bookmarkEnd w:id="3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Три цветных рекламных блока (68 х 70 мм) в рубри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4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46_1347153836"/>
            <w:bookmarkStart w:id="41" w:name="__Fieldmark__46_1347153836"/>
            <w:bookmarkEnd w:id="4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Style11"/>
        <w:spacing w:before="60" w:after="20"/>
        <w:jc w:val="center"/>
        <w:rPr/>
      </w:pPr>
      <w:r>
        <w:rPr/>
        <w:t>СПЕЦИАЛЬНОЕ ПАКЕТНОЕ РАЗМЕЩЕНИЕ</w:t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276"/>
        <w:gridCol w:w="1084"/>
      </w:tblGrid>
      <w:tr>
        <w:trPr>
          <w:trHeight w:val="382" w:hRule="atLeast"/>
        </w:trPr>
        <w:tc>
          <w:tcPr>
            <w:tcW w:w="1418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108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55_1347153836"/>
            <w:bookmarkStart w:id="43" w:name="__Fieldmark__55_1347153836"/>
            <w:bookmarkEnd w:id="4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плю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56_1347153836"/>
            <w:bookmarkStart w:id="45" w:name="__Fieldmark__56_1347153836"/>
            <w:bookmarkEnd w:id="4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виг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 xml:space="preserve">Логотип на схеме и выделение цветом в Списке участников в путеводителе + </w:t>
              <w:br/>
              <w:t xml:space="preserve">логотип на схеме в интерактивном каталоге-путеводи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57_1347153836"/>
            <w:bookmarkStart w:id="47" w:name="__Fieldmark__57_1347153836"/>
            <w:bookmarkEnd w:id="4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58_1347153836"/>
            <w:bookmarkStart w:id="49" w:name="__Fieldmark__58_1347153836"/>
            <w:bookmarkEnd w:id="4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Cs/>
              </w:rPr>
            </w:pPr>
            <w:r>
              <w:rPr>
                <w:b/>
                <w:bCs/>
              </w:rPr>
              <w:t>ВСЁ ВКЛЮЧЕ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каталога + логотип в каждой заказанной рубрике + логотип в алфавитном указателе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</w:rPr>
              <w:t>5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59_1347153836"/>
            <w:bookmarkStart w:id="51" w:name="__Fieldmark__59_1347153836"/>
            <w:bookmarkEnd w:id="5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Cs/>
                <w:lang w:val="en-US"/>
              </w:rPr>
            </w:pPr>
            <w:r>
              <w:rPr>
                <w:b/>
                <w:bCs/>
              </w:rPr>
              <w:t>V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2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60_1347153836"/>
            <w:bookmarkStart w:id="53" w:name="__Fieldmark__60_1347153836"/>
            <w:bookmarkEnd w:id="5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</w:rPr>
              <w:t>2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61_1347153836"/>
            <w:bookmarkStart w:id="55" w:name="__Fieldmark__61_1347153836"/>
            <w:bookmarkEnd w:id="5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0"/>
        <w:spacing w:before="120" w:after="240"/>
        <w:rPr/>
      </w:pPr>
      <w:r>
        <w:rPr/>
        <w:t xml:space="preserve">Предоплата 100 %. Цены указаны БЕЗ УЧЕТА НДС. 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63"/>
      </w:tblGrid>
      <w:tr>
        <w:trPr>
          <w:trHeight w:val="351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566" w:gutter="0" w:header="0" w:top="670" w:footer="504" w:bottom="56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ПИСОК ПРОДУКТОВ И УСЛУГ КАТАЛОГА «</w:t>
      </w:r>
      <w:r>
        <w:rPr>
          <w:rFonts w:cs="Arial" w:ascii="Arial" w:hAnsi="Arial"/>
          <w:b/>
        </w:rPr>
        <w:t xml:space="preserve">CJF - </w:t>
      </w:r>
      <w:r>
        <w:rPr>
          <w:rFonts w:cs="Arial" w:ascii="Arial" w:hAnsi="Arial"/>
          <w:b/>
          <w:kern w:val="2"/>
        </w:rPr>
        <w:t xml:space="preserve">ДЕТСКАЯ МОДА </w:t>
      </w:r>
      <w:r>
        <w:rPr>
          <w:rFonts w:cs="Arial" w:ascii="Arial" w:hAnsi="Arial"/>
          <w:b/>
        </w:rPr>
        <w:t>- 2021. ВЕСНА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386" w:gutter="0" w:header="360" w:top="416" w:footer="210" w:bottom="8506"/>
          <w:cols w:num="2" w:space="17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78"/>
      </w:tblGrid>
      <w:tr>
        <w:trPr>
          <w:trHeight w:val="661" w:hRule="atLeast"/>
        </w:trPr>
        <w:tc>
          <w:tcPr>
            <w:tcW w:w="6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тская одежд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жда для новорожденны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жда для дошкольнико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жда для детей школьного возраст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ьная форм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жда для недоношенных младенцев и детей-инвалидо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икота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е для мальчиков и девоче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лочно-носочные издели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ашняя одежд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пальные костюм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хняя одежд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щи, куртк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нсовая одежд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жда для спорта и активного отдых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жда из меха и кож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ядная одежд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навальные костюмы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тская обув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вь для новорожденны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вь для дошкольнико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вь для детей школьного возраст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вь для подростко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вь для дома и отдых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вь для спорта и активного отдых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ная обув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аная и меховая обув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здничная обув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яная обув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иновая обувь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одежд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седневная / Casual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жда для спорт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жда из кожи и мех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хняя одежд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нсовая одежд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пальные костюм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сессуар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вь</w:t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сессуары для дете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сессуары для новорожденны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ая бижутерия, час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велирные изделия для дете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478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вные убор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стуки, шарф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чатки, варежк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ни, подтяжк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сессуары для воло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косметички, сумочки, рюкзак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нты</w:t>
            </w:r>
          </w:p>
        </w:tc>
      </w:tr>
      <w:tr>
        <w:trPr>
          <w:trHeight w:val="597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дежда для беременных женщи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екционная одежда для беременны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е для беременны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ческая обувь для беременны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фортная обувь для беременны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- и послеродовое лечебное и корректирующее бель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лочно-носочные изделия для беременных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дежда и обувь премиальных брендо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ая одежда класса премиу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ая обувь класса премиу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одежда класса премиу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рские работ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жда и обувь из нетрадиционных материало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сессуары</w:t>
            </w:r>
          </w:p>
        </w:tc>
      </w:tr>
      <w:tr>
        <w:trPr>
          <w:trHeight w:val="613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рговое оборудовани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екен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шалк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шала для одежд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рины для обув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йки для шапок и аксессуаро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икетки и упаковка</w:t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кани и фурнитура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ни, нетканые и подкладочные материалы для детской одежд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ующие материалы и фурнитур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ни для производства детской одежд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каные материалы для детской одежд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адочные материалы для детской одежд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жа и нит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очные материалы</w:t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трактное производство детской одежды и обуви</w:t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ранчайзинг</w:t>
            </w:r>
          </w:p>
        </w:tc>
      </w:tr>
      <w:tr>
        <w:trPr>
          <w:trHeight w:val="767" w:hRule="atLeast"/>
        </w:trPr>
        <w:tc>
          <w:tcPr>
            <w:tcW w:w="6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8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ециализированные журналы, справочники, интернет-портал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386" w:gutter="0" w:header="360" w:top="416" w:footer="210" w:bottom="8506"/>
          <w:cols w:num="2" w:space="17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795"/>
        <w:gridCol w:w="2920"/>
        <w:gridCol w:w="566"/>
        <w:gridCol w:w="848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4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3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sz w:val="30"/>
                <w:szCs w:val="30"/>
              </w:rPr>
              <w:t xml:space="preserve">CJF - </w:t>
            </w:r>
            <w:r>
              <w:rPr>
                <w:rFonts w:cs="Arial" w:ascii="Arial" w:hAnsi="Arial"/>
                <w:kern w:val="2"/>
                <w:sz w:val="30"/>
                <w:szCs w:val="30"/>
              </w:rPr>
              <w:t xml:space="preserve">ДЕТСКАЯ МОДА </w:t>
            </w:r>
            <w:r>
              <w:rPr>
                <w:rFonts w:cs="Arial" w:ascii="Arial" w:hAnsi="Arial"/>
                <w:sz w:val="30"/>
                <w:szCs w:val="30"/>
              </w:rPr>
              <w:t>- 20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21</w:t>
            </w:r>
            <w:r>
              <w:rPr>
                <w:rFonts w:cs="Arial" w:ascii="Arial" w:hAnsi="Arial"/>
                <w:sz w:val="30"/>
                <w:szCs w:val="30"/>
              </w:rPr>
              <w:t>. ВЕСНА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1414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24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ubacheva@expocentr.ru</w:t>
              </w:r>
            </w:hyperlink>
          </w:p>
        </w:tc>
        <w:tc>
          <w:tcPr>
            <w:tcW w:w="2795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1</w:t>
            </w:r>
            <w:r>
              <w:rPr>
                <w:rFonts w:cs="Verdana" w:ascii="Verdana" w:hAnsi="Verdana"/>
                <w:b/>
                <w:color w:val="0070C0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70C0"/>
              </w:rPr>
              <w:t xml:space="preserve"> января 2021 г.</w:t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бачева Татьяна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9-02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b/>
          <w:bCs/>
        </w:rPr>
        <w:t>РЕКЛАМА В ОФИЦИАЛЬНОМ</w:t>
      </w:r>
      <w:r>
        <w:rPr/>
        <w:t xml:space="preserve"> КАТАЛОГЕ-ПУТЕВОДИТЕЛЕ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75"/>
        <w:gridCol w:w="1507"/>
        <w:gridCol w:w="2160"/>
        <w:gridCol w:w="1260"/>
        <w:gridCol w:w="1026"/>
      </w:tblGrid>
      <w:tr>
        <w:trPr/>
        <w:tc>
          <w:tcPr>
            <w:tcW w:w="4253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5953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4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478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82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кламная услуга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/>
              <w:t>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67_1347153836"/>
            <w:bookmarkStart w:id="57" w:name="__Fieldmark__67_1347153836"/>
            <w:bookmarkEnd w:id="5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68_1347153836"/>
            <w:bookmarkStart w:id="59" w:name="__Fieldmark__68_1347153836"/>
            <w:bookmarkEnd w:id="5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69_1347153836"/>
            <w:bookmarkStart w:id="61" w:name="__Fieldmark__69_1347153836"/>
            <w:bookmarkEnd w:id="6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Разделительная страница</w:t>
            </w: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 п</w:t>
            </w:r>
            <w:r>
              <w:rPr/>
              <w:t>рав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70_1347153836"/>
            <w:bookmarkStart w:id="63" w:name="__Fieldmark__70_1347153836"/>
            <w:bookmarkEnd w:id="6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Разделительная страница</w:t>
            </w: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 л</w:t>
            </w:r>
            <w:r>
              <w:rPr/>
              <w:t>ев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71_1347153836"/>
            <w:bookmarkStart w:id="65" w:name="__Fieldmark__71_1347153836"/>
            <w:bookmarkEnd w:id="6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6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Размещение рекламы компании на нижнем колонтитуле стра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72_1347153836"/>
            <w:bookmarkStart w:id="67" w:name="__Fieldmark__72_1347153836"/>
            <w:bookmarkEnd w:id="6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7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b/>
                <w:b/>
                <w:bCs/>
              </w:rPr>
            </w:pPr>
            <w:r>
              <w:rPr/>
              <w:t>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73_1347153836"/>
            <w:bookmarkStart w:id="69" w:name="__Fieldmark__73_1347153836"/>
            <w:bookmarkEnd w:id="6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8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0" w:name="__Fieldmark__74_1347153836"/>
            <w:bookmarkStart w:id="71" w:name="__Fieldmark__74_1347153836"/>
            <w:bookmarkEnd w:id="7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2" w:name="__Fieldmark__75_1347153836"/>
            <w:bookmarkStart w:id="73" w:name="__Fieldmark__75_1347153836"/>
            <w:bookmarkEnd w:id="7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rPr/>
            </w:pPr>
            <w:r>
              <w:rPr/>
              <w:t>РАЗВОРОТ (2 пол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4" w:name="__Fieldmark__76_1347153836"/>
            <w:bookmarkStart w:id="75" w:name="__Fieldmark__76_1347153836"/>
            <w:bookmarkEnd w:id="7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0"/>
        <w:spacing w:before="100" w:after="240"/>
        <w:rPr/>
      </w:pPr>
      <w:r>
        <w:rPr>
          <w:b/>
          <w:i/>
        </w:rPr>
        <w:t>*</w:t>
      </w:r>
      <w:r>
        <w:rPr>
          <w:i/>
        </w:rPr>
        <w:t xml:space="preserve"> В каталоге возможно размещение до 8 (восьми) разделительных страниц на плотной бумаге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080"/>
      </w:tblGrid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екламные услуг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8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7_1347153836"/>
            <w:bookmarkStart w:id="77" w:name="__Fieldmark__77_134715383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spacing w:before="240" w:after="9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39"/>
      </w:tblGrid>
      <w:tr>
        <w:trPr>
          <w:trHeight w:val="491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1"/>
        <w:spacing w:before="16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795"/>
        <w:gridCol w:w="2764"/>
        <w:gridCol w:w="566"/>
        <w:gridCol w:w="848"/>
      </w:tblGrid>
      <w:tr>
        <w:trPr/>
        <w:tc>
          <w:tcPr>
            <w:tcW w:w="8883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4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4</w:t>
            </w:r>
          </w:p>
        </w:tc>
      </w:tr>
      <w:tr>
        <w:trPr/>
        <w:tc>
          <w:tcPr>
            <w:tcW w:w="8883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sz w:val="30"/>
                <w:szCs w:val="30"/>
              </w:rPr>
              <w:t xml:space="preserve">CJF - </w:t>
            </w:r>
            <w:r>
              <w:rPr>
                <w:rFonts w:cs="Arial" w:ascii="Arial" w:hAnsi="Arial"/>
                <w:kern w:val="2"/>
                <w:sz w:val="30"/>
                <w:szCs w:val="30"/>
              </w:rPr>
              <w:t xml:space="preserve">ДЕТСКАЯ МОДА </w:t>
            </w:r>
            <w:r>
              <w:rPr>
                <w:rFonts w:cs="Arial" w:ascii="Arial" w:hAnsi="Arial"/>
                <w:sz w:val="30"/>
                <w:szCs w:val="30"/>
              </w:rPr>
              <w:t>- 20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21</w:t>
            </w:r>
            <w:r>
              <w:rPr>
                <w:rFonts w:cs="Arial" w:ascii="Arial" w:hAnsi="Arial"/>
                <w:sz w:val="30"/>
                <w:szCs w:val="30"/>
              </w:rPr>
              <w:t>. ВЕСНА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1414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24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ubacheva@expocentr.ru</w:t>
              </w:r>
            </w:hyperlink>
          </w:p>
        </w:tc>
        <w:tc>
          <w:tcPr>
            <w:tcW w:w="2795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1</w:t>
            </w:r>
            <w:r>
              <w:rPr>
                <w:rFonts w:cs="Verdana" w:ascii="Verdana" w:hAnsi="Verdana"/>
                <w:b/>
                <w:color w:val="0070C0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70C0"/>
              </w:rPr>
              <w:t xml:space="preserve"> января 2021 г.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бачева Татьяна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9-02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sz w:val="28"/>
          <w:szCs w:val="28"/>
        </w:rPr>
        <w:t>БАНКОВСКИЕ РЕКВИЗИТЫ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</w:rPr>
        <w:t>Просьба заполнить и прислать этот бланк в случае заказа дополнительной платной информации и рекламы в каталоге-п</w:t>
      </w:r>
      <w:r>
        <w:rPr/>
        <w:t>утеводителе.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"/>
        <w:gridCol w:w="5886"/>
      </w:tblGrid>
      <w:tr>
        <w:trPr/>
        <w:tc>
          <w:tcPr>
            <w:tcW w:w="4253" w:type="dxa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5953" w:type="dxa"/>
            <w:gridSpan w:val="2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2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lineRule="exact" w:line="200" w:before="240" w:after="2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звание компании-плательщика и ее реквизиты:</w:t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-плательщик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БАНКОВСКИЕ РЕКВИЗИТЫ.</w:t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spacing w:before="0" w:after="1440"/>
        <w:rPr>
          <w:b/>
          <w:b/>
          <w:bCs/>
        </w:rPr>
      </w:pPr>
      <w:r>
        <w:rPr>
          <w:b/>
          <w:bCs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63"/>
      </w:tblGrid>
      <w:tr>
        <w:trPr>
          <w:trHeight w:val="386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077" w:right="748" w:gutter="0" w:header="0" w:top="719" w:footer="21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8"/>
      <w:gridCol w:w="4875"/>
    </w:tblGrid>
    <w:tr>
      <w:trPr>
        <w:trHeight w:val="93" w:hRule="atLeast"/>
        <w:cantSplit w:val="true"/>
      </w:trPr>
      <w:tc>
        <w:tcPr>
          <w:tcW w:w="5218" w:type="dxa"/>
          <w:tcBorders/>
        </w:tcPr>
        <w:p>
          <w:pPr>
            <w:pStyle w:val="Header"/>
            <w:spacing w:before="40" w:after="40"/>
            <w:rPr>
              <w:color w:val="000000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Москва, 123100,</w:t>
          </w:r>
          <w:r>
            <w:rPr>
              <w:rFonts w:cs="Verdana" w:ascii="Verdana" w:hAnsi="Verdana"/>
              <w:sz w:val="16"/>
              <w:szCs w:val="16"/>
            </w:rPr>
            <w:t xml:space="preserve"> Краснопресненская наб., 14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br/>
            <w:t>АО "ЭКСПОЦЕНТР"</w:t>
            <w:br/>
            <w:t>Отдел каталогов</w:t>
          </w:r>
        </w:p>
      </w:tc>
      <w:tc>
        <w:tcPr>
          <w:tcW w:w="4875" w:type="dxa"/>
          <w:tcBorders/>
        </w:tcPr>
        <w:p>
          <w:pPr>
            <w:pStyle w:val="Header"/>
            <w:spacing w:before="40" w:after="40"/>
            <w:rPr>
              <w:rStyle w:val="Heading1Char"/>
              <w:rFonts w:ascii="Verdana" w:hAnsi="Verdana" w:cs="Verdana"/>
              <w:kern w:val="0"/>
              <w:sz w:val="16"/>
              <w:szCs w:val="16"/>
              <w:u w:val="single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: +7 (499) 795 29-52/53/02</w:t>
            <w:br/>
            <w:t>www.expocentr.ru</w:t>
          </w:r>
        </w:p>
      </w:tc>
    </w:tr>
  </w:tbl>
  <w:p>
    <w:pPr>
      <w:pStyle w:val="Footer"/>
      <w:rPr>
        <w:rStyle w:val="Heading1Char"/>
        <w:rFonts w:ascii="Verdana" w:hAnsi="Verdana" w:cs="Verdana"/>
        <w:kern w:val="0"/>
        <w:sz w:val="16"/>
        <w:szCs w:val="16"/>
        <w:u w:val="singl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Если Вы не нашли для себя подходящую рубрику, просим связаться с менеджером отдела каталог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3782695" cy="548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826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8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0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1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ubacheva@expocentr.ru" TargetMode="External"/><Relationship Id="rId5" Type="http://schemas.openxmlformats.org/officeDocument/2006/relationships/hyperlink" Target="mailto:Zubacheva@expocentr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Zubacheva@expocentr.ru" TargetMode="External"/><Relationship Id="rId9" Type="http://schemas.openxmlformats.org/officeDocument/2006/relationships/hyperlink" Target="mailto:Zubacheva@expocent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5:00Z</dcterms:created>
  <dc:creator>Sidorova</dc:creator>
  <dc:description/>
  <dc:language>en-US</dc:language>
  <cp:lastModifiedBy>Бехтин Игорь Валерьевич</cp:lastModifiedBy>
  <cp:lastPrinted>2019-05-20T11:15:00Z</cp:lastPrinted>
  <dcterms:modified xsi:type="dcterms:W3CDTF">2020-12-08T07:35:00Z</dcterms:modified>
  <cp:revision>2</cp:revision>
  <dc:subject/>
  <dc:title>РУКОВОДСТВО</dc:title>
</cp:coreProperties>
</file>