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219"/>
        <w:gridCol w:w="4204"/>
      </w:tblGrid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ирекцию выставок потребительских товаров и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ЭКСПОЦЕНТР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полное наименование юридического лица, ОГРН / регистрационный номер для нерезидентов, адрес в пределах места нахождения юридического лица (согласно ЕГРЮЛ) / адрес согласно учредительным документам для нерезидентов / Ф.И.О. индивидуального предпринимателя, ОГРНИП, адрес места жительства индивидуального 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 / прошу разместить на сайте выставк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cjf-exp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социальных сетях выставк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cjf_russi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CJF.exp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О «ЭКСПОЦЕНТР» предоставленную нами / мною новость об участии в выставке «CJF-детская мо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туальность, достоверность и соответствие законодательству предоставленной нами / мною новости подтверждаю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ретензий третьих лиц к АО «ЭКСПОЦЕНТР», включая уполномоченные органы и должностные лица, связанных с размещением новости, в том числе ее недостоверностью, содержанием, актуальностью, формой, нарушением интеллектуальных прав, обязуемся / обязуюсь урегулировать такие претензии самостоятельно и без привлечения АО «ЭКСПОЦЕНТР» и возместить АО «ЭКСПОЦЕНТР» связанные с этим убытки и расходы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: тест новости, изображени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ри наличии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_______________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Ф.И.О. и должность уполномоченного лица юридического лица / Ф.И.О. ИП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(подпись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_______________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Ф.И.О. и должность уполномоченного лица юридического лица / Ф.И.О. ИП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(подпись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jf-expo.ru/" TargetMode="External"/><Relationship Id="rId3" Type="http://schemas.openxmlformats.org/officeDocument/2006/relationships/hyperlink" Target="https://www.instagram.com/cjf_russia/" TargetMode="External"/><Relationship Id="rId4" Type="http://schemas.openxmlformats.org/officeDocument/2006/relationships/hyperlink" Target="https://www.facebook.com/CJF.exp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13:00Z</dcterms:created>
  <dc:creator>Зверева Надежда Анатольевна</dc:creator>
  <dc:description/>
  <cp:keywords/>
  <dc:language>en-US</dc:language>
  <cp:lastModifiedBy>Артамонова Анастасия Анатольевна</cp:lastModifiedBy>
  <dcterms:modified xsi:type="dcterms:W3CDTF">2021-01-27T05:13:00Z</dcterms:modified>
  <cp:revision>2</cp:revision>
  <dc:subject/>
  <dc:title/>
</cp:coreProperties>
</file>