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 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77"/>
      </w:tblGrid>
      <w:tr>
        <w:trPr>
          <w:trHeight w:val="3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БИК:                           код ИНН:      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–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разец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Calibri" w:ascii="Calibri" w:hAnsi="Calibri"/>
          <w:color w:val="009999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копии сертификатов соответствия, качества</w:t>
      </w:r>
      <w:r>
        <w:rPr>
          <w:rFonts w:cs="Calibri" w:ascii="Calibri" w:hAnsi="Calibri"/>
          <w:i/>
          <w:iCs/>
          <w:sz w:val="20"/>
          <w:szCs w:val="20"/>
        </w:rPr>
        <w:t xml:space="preserve"> на представленные образцы, </w:t>
        <w:br/>
        <w:t xml:space="preserve">рекламные проспекты, проспекты, прайс-листы и другие документы.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12 000 руб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br/>
        <w:t xml:space="preserve">По результатам экспертной оценки представленных образцов </w:t>
      </w:r>
      <w:r>
        <w:rPr>
          <w:rFonts w:cs="Calibri" w:ascii="Calibri" w:hAnsi="Calibri"/>
          <w:b/>
          <w:bCs/>
          <w:i/>
          <w:iCs/>
          <w:spacing w:val="-10"/>
          <w:sz w:val="20"/>
          <w:szCs w:val="20"/>
        </w:rPr>
        <w:t>участники награждаются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диплом</w:t>
        <w:br/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i/>
          <w:iCs/>
          <w:sz w:val="20"/>
          <w:szCs w:val="20"/>
        </w:rPr>
        <w:t>, степени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9999"/>
          <w:sz w:val="20"/>
          <w:szCs w:val="20"/>
        </w:rPr>
        <w:t xml:space="preserve">Заявки и копии документов на участие в Конкурсе принимаются по адресу: </w:t>
        <w:br/>
        <w:t xml:space="preserve">109012 г. Москва, ул. Ильинка д.5/2, АНО «СОЮЗЭКСПЕРТИЗА» ТПП РФ, </w:t>
        <w:br/>
        <w:t xml:space="preserve">тел/факс: 8 (495) 660-58-68,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доб. 2401, 2402, 2404,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/>
        </w:rPr>
        <w:t>E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-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/>
        </w:rPr>
        <w:t>mail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bCs/>
            <w:color w:val="FF0000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b/>
            <w:bCs/>
            <w:color w:val="FF0000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FF0000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b/>
            <w:bCs/>
            <w:color w:val="FF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FF0000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03@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.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val="en-US"/>
        </w:rPr>
        <w:t>ru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.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7:00Z</dcterms:created>
  <dc:creator>Ulis</dc:creator>
  <dc:description/>
  <cp:keywords/>
  <dc:language>en-US</dc:language>
  <cp:lastModifiedBy>Олег</cp:lastModifiedBy>
  <dcterms:modified xsi:type="dcterms:W3CDTF">2021-11-16T14:47:00Z</dcterms:modified>
  <cp:revision>2</cp:revision>
  <dc:subject/>
  <dc:title/>
</cp:coreProperties>
</file>