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ЕСС-РЕЛИЗ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ИР ДЕТСТВА-2009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36"/>
        </w:rPr>
        <w:tab/>
        <w:tab/>
        <w:t xml:space="preserve">    </w:t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b/>
          <w:sz w:val="36"/>
        </w:rPr>
        <w:t>15-я юбилейная международная выставк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 xml:space="preserve">«Товары и услуги для детей и подростков.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 xml:space="preserve">Новые программы обучения и развития»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</w:r>
      <w:r>
        <w:rPr>
          <w:b/>
          <w:sz w:val="48"/>
        </w:rPr>
        <w:tab/>
      </w:r>
      <w:r>
        <w:rPr>
          <w:b/>
          <w:sz w:val="28"/>
        </w:rPr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7 - 30 октября 2009 г.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Центральный выставочный комплекс</w:t>
      </w:r>
    </w:p>
    <w:p>
      <w:pPr>
        <w:pStyle w:val="Normal"/>
        <w:suppressAutoHyphens w:val="true"/>
        <w:overflowPunct w:val="false"/>
        <w:autoSpaceDE w:val="false"/>
        <w:rPr>
          <w:sz w:val="32"/>
          <w:szCs w:val="20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«Экспоцентр»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РОТКО О ВЫСТАВКЕ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Название:</w:t>
        <w:tab/>
        <w:tab/>
        <w:tab/>
        <w:t xml:space="preserve">                   МИР ДЕТСТВА-2009</w:t>
      </w:r>
    </w:p>
    <w:p>
      <w:pPr>
        <w:pStyle w:val="Normal"/>
        <w:suppressAutoHyphens w:val="true"/>
        <w:overflowPunct w:val="false"/>
        <w:autoSpaceDE w:val="false"/>
        <w:ind w:left="3540" w:firstLine="63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15-я </w:t>
      </w:r>
      <w:r>
        <w:rPr>
          <w:b/>
          <w:sz w:val="28"/>
          <w:szCs w:val="28"/>
        </w:rPr>
        <w:t xml:space="preserve">юбилейная </w:t>
      </w:r>
      <w:r>
        <w:rPr>
          <w:b/>
          <w:sz w:val="28"/>
        </w:rPr>
        <w:t>международная</w:t>
        <w:tab/>
        <w:tab/>
        <w:tab/>
        <w:t xml:space="preserve">выставка «Товары и услуги    </w:t>
        <w:tab/>
        <w:tab/>
        <w:t xml:space="preserve">для детей и подростков. 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 xml:space="preserve">          Новые программы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 xml:space="preserve">          обучения и развития»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4248" w:hanging="4248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ус:                        </w:t>
        <w:tab/>
        <w:t>имеет Знаки Всемирной ассоциации выставочной индустрии (</w:t>
      </w:r>
      <w:r>
        <w:rPr>
          <w:b/>
          <w:sz w:val="28"/>
          <w:lang w:val="de-DE"/>
        </w:rPr>
        <w:t>UFI</w:t>
      </w:r>
      <w:r>
        <w:rPr>
          <w:b/>
          <w:sz w:val="28"/>
        </w:rPr>
        <w:t>) и Российского  Союза  выставок и  ярмарок (РСВЯ)</w:t>
        <w:tab/>
        <w:t xml:space="preserve"> </w:t>
      </w:r>
    </w:p>
    <w:p>
      <w:pPr>
        <w:pStyle w:val="Normal"/>
        <w:suppressAutoHyphens w:val="true"/>
        <w:overflowPunct w:val="false"/>
        <w:autoSpaceDE w:val="false"/>
        <w:ind w:left="412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4125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Выставка проводится под патронатом            Торгово-промышленной палаты РФ и Правительства Москвы, при поддержке Общественной палаты РФ</w:t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4248" w:hanging="4248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Время проведения:</w:t>
        <w:tab/>
        <w:t xml:space="preserve">                   27 - 30 октября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 w:val="28"/>
        </w:rPr>
        <w:t xml:space="preserve">Официальное открытие:              27 октября в 14.00, 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галерея между павильонами 2 и 8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szCs w:val="2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Место проведения:                         ЦВК «Экспоцентр», 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пав. № 2, 6, 8    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 xml:space="preserve">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 w:val="28"/>
          <w:szCs w:val="20"/>
        </w:rPr>
        <w:t>Общая площадь выставки:          около 35 000 кв. м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Организатор:</w:t>
        <w:tab/>
        <w:tab/>
        <w:t xml:space="preserve">                    ЗАО «Экспоцентр»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личество участников:                около 500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</w:rPr>
        <w:t>31 страна-участница:</w:t>
      </w:r>
      <w:r>
        <w:rPr>
          <w:b/>
          <w:bCs/>
          <w:i/>
          <w:iCs/>
        </w:rPr>
        <w:t xml:space="preserve"> Австралия, Австрия, Бельгия, Великобритания,  Германия, Греция, Дания, Израиль, Испания, Италия, Казахстан, КНР,  Латвия, Нидерланды, Норвегия, Панама, Польша, Португалия, Республика Беларусь, Россия, США, Таиланд, Турция, Украина, Филиппины, Финляндия, Франция,  Чехия,  Швейцария, Швеция, Япония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before="280" w:after="280"/>
        <w:rPr>
          <w:b/>
          <w:b/>
        </w:rPr>
      </w:pPr>
      <w:r>
        <w:rPr>
          <w:b/>
        </w:rPr>
      </w:r>
    </w:p>
    <w:p>
      <w:pPr>
        <w:pStyle w:val="2"/>
        <w:spacing w:before="280" w:after="280"/>
        <w:rPr/>
      </w:pPr>
      <w:r>
        <w:rPr>
          <w:b/>
        </w:rPr>
        <w:t>«Мир детства»</w:t>
      </w:r>
      <w:r>
        <w:rPr/>
        <w:t xml:space="preserve"> - крупнейший в России, странах СНГ и Балтии отраслевой выставочный проект, отражающий все мировые тенденции развития рынка товаров и услуг для детей и подростков. Выставка раскрывает большие возможности для модернизации производства детских товаров, для решения задач повышения конкурентоспособности продукции для детей, перехода  к отрасли инновационного типа.</w:t>
      </w:r>
    </w:p>
    <w:p>
      <w:pPr>
        <w:pStyle w:val="2"/>
        <w:spacing w:before="280" w:after="280"/>
        <w:rPr/>
      </w:pPr>
      <w:r>
        <w:rPr/>
        <w:t>Смотр организован ЗАО «Экспоцентр» и проводится под патронатом Торгово-промышленной палаты РФ и Правительства Москвы, при поддержке Общественной палаты РФ. Высокий международный рейтинг и престиж выставки «Мир детства» подтвержден Знаками Всемирной ассоциации выставочной индустрии (</w:t>
      </w:r>
      <w:r>
        <w:rPr>
          <w:lang w:val="en-US"/>
        </w:rPr>
        <w:t>UFI</w:t>
      </w:r>
      <w:r>
        <w:rPr/>
        <w:t>) и Российского Союза выставок и ярмарок (РСВ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блемы материнства и детства, улучшение демографической ситуации для современной России являются задачами первостепенной значимости. Успешное развитие отечественного производства детских товаров – важная составляющая комплекса мер по достижению этих целей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Выставка </w:t>
      </w:r>
      <w:r>
        <w:rPr/>
        <w:t>«Мир детства» направлена на формирование современного, цивилизованного рынка товаров для детей и подростков, насыщение его качественной и безопасной продукцией.  Смотр способствует созданию в России благоприятных условий для полноценного развития подрастающего поколения, представляет инновационные педагогические проекты и передовые информационные технологии.</w:t>
      </w:r>
    </w:p>
    <w:p>
      <w:pPr>
        <w:pStyle w:val="2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2"/>
        <w:rPr/>
      </w:pPr>
      <w:r>
        <w:rPr>
          <w:b/>
          <w:i/>
          <w:sz w:val="32"/>
          <w:szCs w:val="32"/>
        </w:rPr>
        <w:t>ЭКСПОЗИЦИЯ 2009 ГОДА</w:t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"/>
        <w:rPr>
          <w:bCs/>
          <w:i w:val="false"/>
          <w:i w:val="false"/>
        </w:rPr>
      </w:pPr>
      <w:r>
        <w:rPr>
          <w:b w:val="false"/>
          <w:i w:val="false"/>
          <w:szCs w:val="28"/>
        </w:rPr>
        <w:t>В этом году около</w:t>
      </w:r>
      <w:r>
        <w:rPr>
          <w:i w:val="false"/>
          <w:szCs w:val="28"/>
        </w:rPr>
        <w:t xml:space="preserve"> 500 компаний </w:t>
      </w:r>
      <w:r>
        <w:rPr>
          <w:b w:val="false"/>
          <w:i w:val="false"/>
          <w:szCs w:val="28"/>
        </w:rPr>
        <w:t xml:space="preserve">из </w:t>
      </w:r>
      <w:r>
        <w:rPr>
          <w:i w:val="false"/>
          <w:szCs w:val="28"/>
        </w:rPr>
        <w:t>31 стран</w:t>
      </w:r>
      <w:r>
        <w:rPr>
          <w:b w:val="false"/>
          <w:i w:val="false"/>
          <w:szCs w:val="28"/>
        </w:rPr>
        <w:t xml:space="preserve">ы мира предлагают на выставке свою самую лучшую продукцию и услуги для детей. </w:t>
      </w:r>
      <w:r>
        <w:rPr>
          <w:b w:val="false"/>
          <w:bCs/>
          <w:i w:val="false"/>
        </w:rPr>
        <w:t xml:space="preserve">Экспозиция этого года расположится на площади </w:t>
      </w:r>
      <w:r>
        <w:rPr>
          <w:bCs/>
          <w:i w:val="false"/>
        </w:rPr>
        <w:t>свыше 35 000 кв. метров брутто</w:t>
      </w:r>
      <w:r>
        <w:rPr>
          <w:b w:val="false"/>
          <w:bCs/>
          <w:i w:val="false"/>
        </w:rPr>
        <w:t xml:space="preserve"> </w:t>
      </w:r>
      <w:r>
        <w:rPr>
          <w:bCs/>
          <w:i w:val="false"/>
        </w:rPr>
        <w:t>(</w:t>
      </w:r>
      <w:r>
        <w:rPr>
          <w:b w:val="false"/>
          <w:bCs/>
          <w:i w:val="false"/>
        </w:rPr>
        <w:t>около  13 500 кв. метров</w:t>
      </w:r>
      <w:r>
        <w:rPr>
          <w:bCs/>
          <w:i w:val="false"/>
        </w:rPr>
        <w:t xml:space="preserve"> </w:t>
      </w:r>
      <w:r>
        <w:rPr>
          <w:b w:val="false"/>
          <w:bCs/>
          <w:i w:val="false"/>
        </w:rPr>
        <w:t>нетто</w:t>
      </w:r>
      <w:r>
        <w:rPr>
          <w:bCs/>
          <w:i w:val="false"/>
        </w:rPr>
        <w:t>).</w:t>
      </w:r>
      <w:r>
        <w:rPr>
          <w:b w:val="false"/>
          <w:i w:val="false"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боте смотра принимают участие ведущие отечественные и зарубежные производители, во многом определяющие развитие этой важной отрасли. Среди представленных на стендах компаний всемирноизвестные бренды, в числе которых Adamex,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 xml:space="preserve">, Arsana-Chicco, Avent, </w:t>
      </w:r>
      <w:r>
        <w:rPr>
          <w:sz w:val="28"/>
          <w:szCs w:val="28"/>
          <w:lang w:val="en-US"/>
        </w:rPr>
        <w:t>Barb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evi</w:t>
      </w:r>
      <w:r>
        <w:rPr>
          <w:sz w:val="28"/>
          <w:szCs w:val="28"/>
        </w:rPr>
        <w:t xml:space="preserve">, Cam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Mondo Del Bambino, </w:t>
      </w:r>
      <w:r>
        <w:rPr>
          <w:sz w:val="28"/>
          <w:szCs w:val="28"/>
          <w:lang w:val="en-US"/>
        </w:rPr>
        <w:t>Conc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oras</w:t>
      </w:r>
      <w:r>
        <w:rPr>
          <w:sz w:val="28"/>
          <w:szCs w:val="28"/>
        </w:rPr>
        <w:t xml:space="preserve">, Disney, Dorel Juvenille Group, </w:t>
      </w:r>
      <w:r>
        <w:rPr>
          <w:sz w:val="28"/>
          <w:szCs w:val="28"/>
          <w:lang w:val="en-US"/>
        </w:rPr>
        <w:t>Fish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h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emm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nsa</w:t>
      </w:r>
      <w:r>
        <w:rPr>
          <w:sz w:val="28"/>
          <w:szCs w:val="28"/>
        </w:rPr>
        <w:t xml:space="preserve">, Lego, Pali, </w:t>
      </w:r>
      <w:r>
        <w:rPr>
          <w:sz w:val="28"/>
          <w:szCs w:val="28"/>
          <w:lang w:val="en-US"/>
        </w:rPr>
        <w:t>Playmob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le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ub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gles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vensburg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g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eon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tac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ob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x</w:t>
      </w:r>
      <w:r>
        <w:rPr>
          <w:sz w:val="28"/>
          <w:szCs w:val="28"/>
        </w:rPr>
        <w:t xml:space="preserve"> и многие другие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олее 80%</w:t>
      </w:r>
      <w:r>
        <w:rPr>
          <w:sz w:val="28"/>
          <w:szCs w:val="28"/>
        </w:rPr>
        <w:t xml:space="preserve"> от общего числа экспонентов российские производители и поставщи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ских товаров и услуг. В  числе российских производителей - «Бауйер», «Бэби-Би», «Весна», Воткинская промышленная компания, «Звезда», «Золотой гусь», «Красная звезда», «Любимка», «Нордпласт», компания «Мир Детства», завод «Огонёк», ППО «Орбита», «Русский стиль», ИП Сдобина, «Стеллар» и др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Основными разделами выставки являются: «Товары для новорожденных», «Игрушки, игры и хобби», «Одежда, обувь, аксессуары для детей и подростков. Одежда для будущих мам»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ждународная выставка «</w:t>
      </w:r>
      <w:r>
        <w:rPr>
          <w:b/>
          <w:sz w:val="28"/>
          <w:szCs w:val="28"/>
          <w:lang w:val="en-US"/>
        </w:rPr>
        <w:t>CJF</w:t>
      </w:r>
      <w:r>
        <w:rPr>
          <w:b/>
          <w:sz w:val="28"/>
          <w:szCs w:val="28"/>
        </w:rPr>
        <w:t xml:space="preserve"> – Детская  мода-2009»</w:t>
      </w:r>
      <w:r>
        <w:rPr>
          <w:sz w:val="28"/>
          <w:szCs w:val="28"/>
        </w:rPr>
        <w:t xml:space="preserve"> – это смотр, который образовался в результате выделения в самостоятельную экспозицию специализированного салона детской одежды, обуви и аксессуар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лучивший успешное развитие в рамках выставки «Мир детства» в предыдущие годы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мках выставки «</w:t>
      </w:r>
      <w:r>
        <w:rPr>
          <w:sz w:val="28"/>
          <w:szCs w:val="28"/>
          <w:lang w:val="en-US"/>
        </w:rPr>
        <w:t>CJF</w:t>
      </w:r>
      <w:r>
        <w:rPr>
          <w:sz w:val="28"/>
          <w:szCs w:val="28"/>
        </w:rPr>
        <w:t xml:space="preserve"> – Детская  мода-2009» предусмотрен блок тематических проектов, представляющих актуальные тенденции развития детской моды, стратегии продвижения и сбыта детской продукции, модные дефиле в рамках программы «Детский подиум»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Безусловно, новый проект удачно вписался в выставочную программу «Экспоцентра»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В рамках выста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0-й юбилейный Международный фестиваль воздушных шаров – феерический, неповторимый, единственный в мире, </w:t>
      </w:r>
      <w:r>
        <w:rPr>
          <w:sz w:val="28"/>
          <w:szCs w:val="28"/>
        </w:rPr>
        <w:t>павильон 6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95" w:after="19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ой фестива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ифровой мир» - новация </w:t>
      </w:r>
      <w:r>
        <w:rPr>
          <w:sz w:val="28"/>
          <w:szCs w:val="28"/>
        </w:rPr>
        <w:t>выставки  «Мир детства-2009», павильон 2, зал 4;</w:t>
      </w:r>
    </w:p>
    <w:p>
      <w:pPr>
        <w:pStyle w:val="TextBody"/>
        <w:spacing w:before="280" w:after="280"/>
        <w:rPr>
          <w:szCs w:val="28"/>
        </w:rPr>
      </w:pPr>
      <w:r>
        <w:rPr>
          <w:b/>
        </w:rPr>
        <w:t>благотворительная акция «Наш детский дом»</w:t>
      </w:r>
      <w:r>
        <w:rPr/>
        <w:t xml:space="preserve"> по сбору пожертвований для воспитанников детских дом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7 - 30 октября 2009 года в павильоне № 6  компания «Европа уно трейд» при всесторонней поддержке ЗАО «Экспоцентр»  проводит 10-й юбилейный Московский Международный Фестиваль воздушных шаров.  Спорсором Фестиваля в течении многих лет является компания «Экспоконста», генеральный застройщик  - ЗАО «Экспоцентр»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этот раз - это фестиваль трёх юбилеев! В 2009 году выставке «Мир детства» исполняется 15 лет, компании Belbal, одному из крупнейших европейских производителей шаров – 25 лет, а самому Московскому международному фестивалю воздушных шаров – 10. 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естивале даёт уникальную возможность увидеть в деле работу </w:t>
      </w:r>
      <w:r>
        <w:rPr>
          <w:b/>
          <w:sz w:val="28"/>
          <w:szCs w:val="28"/>
        </w:rPr>
        <w:t>более 200</w:t>
      </w:r>
      <w:r>
        <w:rPr>
          <w:sz w:val="28"/>
          <w:szCs w:val="28"/>
        </w:rPr>
        <w:t xml:space="preserve"> коллег из </w:t>
      </w:r>
      <w:r>
        <w:rPr>
          <w:b/>
          <w:sz w:val="28"/>
          <w:szCs w:val="28"/>
        </w:rPr>
        <w:t>России, Великобритании, Италии, Украины</w:t>
      </w:r>
      <w:r>
        <w:rPr>
          <w:sz w:val="28"/>
          <w:szCs w:val="28"/>
        </w:rPr>
        <w:t>, оценить их технические и организационные возможности, завязать знакомство с признанными лидерами индустрии оформления шарами. К участию в фестивале приглашаются, как опытные конкурсанты, так и новички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 этом году в конкурсной программе Московского Международного Фестиваля воздушных шаров появилась </w:t>
      </w:r>
      <w:r>
        <w:rPr>
          <w:b/>
          <w:sz w:val="28"/>
          <w:szCs w:val="28"/>
        </w:rPr>
        <w:t>новая номинация – Конкурс оформления по фотографии</w:t>
      </w:r>
      <w:r>
        <w:rPr>
          <w:sz w:val="28"/>
          <w:szCs w:val="28"/>
        </w:rPr>
        <w:t>. Работы данного конкурса оценивает профессиональное жюри. Результаты при подсчёте суммы баллов для присуждения Гран-при и определения победителей других конкурсов Фестиваля учитываться не будут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фестиваля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. Конкурс оформителей воздушными шарами в трёх номинациях.  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1. Большая композиция из шаров. Тема – «Герои любимых мультфильмов Диснея»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 Украшение праздничного стола. Тема – «День святого Валентина»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 Чёрный ящик – настольная композиция из заранее заданного набора шаров и аксессуаров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4. Конкурс оформления по фотографии. Тема – «Детский день рождения»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. Семинар по обучению искусству оформления воздушными шарам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чшие специалисты из России и Европы поделятся своим опытом и профессиональными секретами. В этом году своё участие в обучающей программе известный профессионал в области оформления шарами Фиону Фишер СВА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Победители фестиваля в номинациях «Большая скульптура из шаров»,  «Настольная композиция из шаров», «Победитель конкурса «Чёрный ящик»», «Самая креативная команда»,  «За лучший дебют», Приз «Зрительских симпатий»,  Приз «Симпатии Интернет» будут награждены  Гран При, дипломами и денежными премиями.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тъемлемой частью программы фестиваля является благотворительность. Дети из детских домов имеют возможность осмотреть фестивальные работы и получить в подарок шарики и игрушки, которым они всегда рады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Игровой фестива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ифровой мир»</w:t>
      </w:r>
      <w:r>
        <w:rPr>
          <w:sz w:val="28"/>
          <w:szCs w:val="28"/>
        </w:rPr>
        <w:t xml:space="preserve"> пройдёт под девизом «Инновации с детства», в программе которого спартакиада по компьютерному многоборь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2009, интерактивная программа «Цифровой маршрут», мастер-классы, розыгрыши, программа «Робототехника – сегодня», турнир по компьютерным играм.</w:t>
      </w:r>
    </w:p>
    <w:p>
      <w:pPr>
        <w:pStyle w:val="Normal"/>
        <w:spacing w:before="195" w:after="195"/>
        <w:jc w:val="both"/>
        <w:rPr/>
      </w:pPr>
      <w:r>
        <w:rPr>
          <w:sz w:val="28"/>
          <w:szCs w:val="28"/>
        </w:rPr>
        <w:t xml:space="preserve">Организатором фестиваля являются ЗАО «Экспоцентр» и РОФ «Фонд развития игровых технологий и киберспорта». Мероприятие проходит при </w:t>
      </w:r>
      <w:r>
        <w:rPr>
          <w:b/>
          <w:sz w:val="28"/>
          <w:szCs w:val="28"/>
        </w:rPr>
        <w:t>официальной поддержке</w:t>
      </w:r>
      <w:r>
        <w:rPr>
          <w:sz w:val="28"/>
          <w:szCs w:val="28"/>
        </w:rPr>
        <w:t xml:space="preserve">  Комиссии Совета Федерации по делам молодежи и спорту, Московской городской думы, Московской организации политической партии «Единая Россия», Российского союза молодежи.</w:t>
      </w:r>
    </w:p>
    <w:p>
      <w:pPr>
        <w:pStyle w:val="Normal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ревнований на выставке «Мир детства-2009» по всем требующим этого дисциплинам, проводятся подготовительные мастер-классы, которые включают в себя теоретическую и практическую части. Участники имеют возможность заранее потренироваться, оценить уровень подготовки друг друга, задать все вопросы по конкурсу и общей организации Спартакиады. Мастер-классы проходят как на базе Цифрового дома молодежи, так и на базе партнеров Спартакиады согласно расписанию, которое всем объявляется заранее.</w:t>
      </w:r>
    </w:p>
    <w:p>
      <w:pPr>
        <w:pStyle w:val="Normal"/>
        <w:spacing w:before="195" w:after="195"/>
        <w:jc w:val="both"/>
        <w:rPr/>
      </w:pPr>
      <w:r>
        <w:rPr>
          <w:b/>
          <w:bCs/>
          <w:sz w:val="28"/>
          <w:szCs w:val="28"/>
        </w:rPr>
        <w:t>Официальные партнеры:</w:t>
      </w:r>
      <w:r>
        <w:rPr>
          <w:sz w:val="28"/>
          <w:szCs w:val="28"/>
        </w:rPr>
        <w:t xml:space="preserve"> «Лаборатория Касперского», D-Link, Kingston, Microsoft, Norton from Symantec, NVIDIA, TeachVideo, WACOM, компания «ФлэшМастер», «Цифровой дом». </w:t>
      </w:r>
      <w:r>
        <w:rPr>
          <w:b/>
          <w:bCs/>
          <w:sz w:val="28"/>
          <w:szCs w:val="28"/>
        </w:rPr>
        <w:t>Информационные партнеры:</w:t>
      </w:r>
      <w:r>
        <w:rPr>
          <w:sz w:val="28"/>
          <w:szCs w:val="28"/>
        </w:rPr>
        <w:t xml:space="preserve"> «Железо», «Здоровье школьника», «МедиаПрофи», «Мир» ПК, «ФОТОДЕЛО», «Хакер», Hard’n’Soft. </w:t>
      </w:r>
      <w:r>
        <w:rPr>
          <w:b/>
          <w:bCs/>
          <w:sz w:val="28"/>
          <w:szCs w:val="28"/>
        </w:rPr>
        <w:t>Партнеры:</w:t>
      </w:r>
      <w:r>
        <w:rPr>
          <w:sz w:val="28"/>
          <w:szCs w:val="28"/>
        </w:rPr>
        <w:t xml:space="preserve"> «Студия 12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дним из важных направлений смотра «Мир детства» является благотворительность. Традиционно в период проведения выставки будет осуществлена </w:t>
      </w:r>
      <w:r>
        <w:rPr>
          <w:b/>
          <w:bCs/>
          <w:sz w:val="28"/>
        </w:rPr>
        <w:t>Благотворительная акция «Наш Детский Дом»</w:t>
      </w:r>
      <w:r>
        <w:rPr>
          <w:sz w:val="28"/>
        </w:rPr>
        <w:t xml:space="preserve">, организатором которой является Благотворительный фонд «Центр помощи беспризорным детям»  ТПП РФ и ЗАО «Экспоцентр». </w:t>
      </w:r>
      <w:r>
        <w:rPr>
          <w:sz w:val="28"/>
          <w:szCs w:val="20"/>
        </w:rPr>
        <w:t xml:space="preserve">Благотворительный фонд «Центр помощи беспризорным детям», используя огромный потенциал ТПП РФ, высокую репутацию Совета фонда и своего Попечительского совета, способен внести существенный вклад в дело решения проблемы детской беспризорности и безнадзорности в России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метом деятельности </w:t>
      </w:r>
      <w:r>
        <w:rPr>
          <w:iCs/>
          <w:sz w:val="28"/>
        </w:rPr>
        <w:t>фонда</w:t>
      </w:r>
      <w:r>
        <w:rPr>
          <w:i/>
          <w:sz w:val="28"/>
        </w:rPr>
        <w:t xml:space="preserve"> </w:t>
      </w:r>
      <w:r>
        <w:rPr>
          <w:sz w:val="28"/>
        </w:rPr>
        <w:t xml:space="preserve">является благотворительность в интересах детей, находящихся в социально-опасном положении и трудной жизненной ситуации. </w:t>
      </w:r>
      <w:r>
        <w:rPr>
          <w:iCs/>
          <w:sz w:val="28"/>
        </w:rPr>
        <w:t>Фонд</w:t>
      </w:r>
      <w:r>
        <w:rPr>
          <w:sz w:val="28"/>
        </w:rPr>
        <w:t xml:space="preserve"> предназначен для привлечения средств (имущества) и управления ими в ходе своей деятельности по оказанию помощи беспризорным и безнадзорным детям (детским учреждениям, в которые они поступаю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участников и посетителей выставки «Мир детства-2009» в Бизнес Центре выставки (павильон 2, зал 3) будет работать </w:t>
      </w:r>
      <w:r>
        <w:rPr>
          <w:b/>
          <w:sz w:val="28"/>
        </w:rPr>
        <w:t>«Биржа труда»</w:t>
      </w:r>
      <w:r>
        <w:rPr>
          <w:sz w:val="28"/>
        </w:rPr>
        <w:t xml:space="preserve">, организованная ЗАО «Экспоцентр» совместно с Издательским Домом «Работа для Вас».  </w:t>
      </w:r>
    </w:p>
    <w:p>
      <w:pPr>
        <w:pStyle w:val="TextBody"/>
        <w:spacing w:before="600" w:after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ПОЛНИТЕЛЬНЫЕ СЕРВИСЫ ДЛЯ ЭКСПОНЕНТОВ И ПОСЕТИТЕЛЕЙ</w:t>
      </w:r>
    </w:p>
    <w:p>
      <w:pPr>
        <w:pStyle w:val="Normal"/>
        <w:spacing w:lineRule="atLeast" w:line="255" w:before="28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частники и профессиональные посетители  выставки «Мир детства-2009»  имеют возможность воспользоваться дополнительным  пакетом предложений по повышению представительности компании на смотре, включающий в себя: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 семинар по эффективному участию в выставке «Мир детства» для всех экспонентов (это уникальная услуга, предоставляемая только одной выставочной компанией в России – «Экспоцентром»)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е антикризисное предложение ЗАО «Экспоцентр» - со второй половины мая 2009 года для специалистов отрасли единственным условием бесплатного посещения ведущих международных выставок ЦВК «Экспоцентр» является регистрация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n-line регистрацию, позволяющую значительно ускорить проход на выставочный комплекс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омпаниям – участницам выставки со стороны ЦВК «Экспоцентр» в организации адресного приглашения посетителей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бкую ценовую политику ЦВК «Экспоцентр», открывающую новые возможности выхода на рынок для малых и средних предприятий посредством их участия в главном отраслевом событии;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jc w:val="both"/>
        <w:rPr/>
      </w:pPr>
      <w:r>
        <w:rPr>
          <w:sz w:val="28"/>
          <w:szCs w:val="28"/>
        </w:rPr>
        <w:t>уникальные возможности байерской  программы выставки «Мир детства-2009, способствующие повышению эффективности Вашей работы на выставке и развитию делового сотрудничества.  В сложившейся экономической ситуации  участие в байерской программе   позволяет  сэкономить средства,   время и увеличить эффективность работы на выставке в разы. Это эффективная программа новых бизнес-коммуникаций с экспонентами выставки «Мир детства-2009», главная цель которой – успешное решение коммерческих вопросов.</w:t>
      </w:r>
    </w:p>
    <w:p>
      <w:pPr>
        <w:pStyle w:val="TextBody"/>
        <w:overflowPunct w:val="true"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overflowPunct w:val="true"/>
        <w:autoSpaceDE w:val="tru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ЛОВАЯ ПРОГРАММА ВЫСТАВ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ловой программе выставки  «Мир детства» - это антикризисные решения для успешного развития Вашего  бизне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более 30 деловых мероприят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Бизнес-ориентированная делов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орговый специализированный форум «Рынок детских товаров России: стратегические решения для поставщиков»</w:t>
      </w:r>
      <w:r>
        <w:rPr>
          <w:sz w:val="28"/>
          <w:szCs w:val="28"/>
        </w:rPr>
        <w:t xml:space="preserve">, основными разделами которого являются «Центр закупок сетей» - уникальный проект, позволяющий поставщикам товаров без посредников проводить переговоры с закупщиками сетей, выступления из серии «Звезды российского маркетинга», уникальные мастер-классы и практические консультации, ориентированные на поставщиков и продавцов товаров для детей и подростков. </w:t>
      </w:r>
    </w:p>
    <w:p>
      <w:pPr>
        <w:pStyle w:val="TextBody"/>
        <w:spacing w:before="280" w:after="280"/>
        <w:rPr>
          <w:szCs w:val="28"/>
        </w:rPr>
      </w:pPr>
      <w:r>
        <w:rPr>
          <w:szCs w:val="28"/>
        </w:rPr>
        <w:t>Большой интерес вызовут многочисленные профессиональные конкурсы, презентации мировых новинок отрасли, прогнозы и данные исследований рынка, логистика распределения детских товаров и решения для оптимизации бизнес-процессов транспортной логистики дистрибуции, а также конференция по вопросам таможенного оформления детских товаров при вывозе на территорию РФ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никальными событиями выставки станут: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/>
        <w:t>KidsCatwalk – «Детский Подиу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-29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idsCatwalk – «Детский Подиум»</w:t>
      </w:r>
      <w:r>
        <w:rPr>
          <w:sz w:val="28"/>
          <w:szCs w:val="28"/>
        </w:rPr>
        <w:t xml:space="preserve"> - это насыщенная программа и яркие показы ведущих производителей одежды и аксессуаров для детей и подростков. Посетители  получат массу положительных эмоций и полезной информации о тенденциях в мире детской и подростковой м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авильон № 8, за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дефиле-шоу:</w:t>
      </w:r>
    </w:p>
    <w:p>
      <w:pPr>
        <w:pStyle w:val="Normal"/>
        <w:rPr/>
      </w:pPr>
      <w:r>
        <w:rPr>
          <w:sz w:val="28"/>
          <w:szCs w:val="28"/>
        </w:rPr>
        <w:t>27 октября с 12-00 до 13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с 12-00 до 13-00 и с 15-00 до 1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с 12-00 до 13-00 и с 15-00 до 1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Fash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.00 - 15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ереговорная комната №1, павильон №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знес-конференция «Fashion Industry: мир детской и подростковой одежд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рганизаторы: ЗАО «Экспоцентр», журнал «PRO fashion»</w:t>
        <w:br/>
        <w:t>11.00-11.30 «Обзор российского рынка детской моды: ниши, главные тренды 2009-2010 года и основные приорите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атьяна Гривенная, специалист по маркетингу в области индустрии моды, журнал PROfashi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30-12.00 «Магазины детской одежды во время кризис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талья Чиненова, генеральный директор корпорации SELA в Р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0-12.30 «Мерчендайзинг магазинов детской одеж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  Ольга Кузнецова, директор по маркетингу компании Rikki-Tik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30-13.00 «Ароматизация детских магазинов: новый способ повышения продаж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кратова Елена – генеральный директор компании «Ларом».</w:t>
      </w:r>
    </w:p>
    <w:p>
      <w:pPr>
        <w:pStyle w:val="Normal"/>
        <w:rPr>
          <w:rFonts w:ascii="Arial" w:hAnsi="Arial" w:cs="Arial"/>
          <w:b/>
          <w:b/>
          <w:bCs/>
          <w:color w:val="EF4438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EF4438"/>
          <w:sz w:val="21"/>
          <w:szCs w:val="21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nternational Da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, 11:30 – 16:0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павильон № 8, зал семинаров № 1</w:t>
        <w:br/>
      </w:r>
      <w:r>
        <w:rPr>
          <w:b/>
          <w:sz w:val="28"/>
          <w:szCs w:val="28"/>
        </w:rPr>
        <w:t>«INTERNATIONAL DAY»</w:t>
      </w:r>
      <w:r>
        <w:rPr>
          <w:sz w:val="28"/>
          <w:szCs w:val="28"/>
        </w:rPr>
        <w:t xml:space="preserve"> - создание единой информационной площадки для делового сотрудничества российских и иностранных байеров с минимизацией рисков и </w:t>
      </w:r>
      <w:r>
        <w:rPr>
          <w:b/>
          <w:sz w:val="28"/>
          <w:szCs w:val="28"/>
        </w:rPr>
        <w:t>Licensing in Russia</w:t>
      </w:r>
      <w:r>
        <w:rPr>
          <w:sz w:val="28"/>
          <w:szCs w:val="28"/>
        </w:rPr>
        <w:t>. Лицензирование в России. Представители торговых отделов посольств, иностранных ассоциаций, зарубежных производителей и торговых компаний ознакомятся с особенностями российского рынка товаров и услуг для детей и подростков и новыми возможностями выхода на данный рынок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мож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, 11:00-14-30</w:t>
        <w:br/>
        <w:t>Место проведения: переговорная комната № 1, павильон №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: «Номенклатура, таможенная стоимость и правила таможенного оформления детских товаров при ввозе на территорию РФ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ы: Федеральная таможенная служба РФ, Центральное таможенное управление, ЗАО «Экспоцентр», ООО «ВСН-ТРАНЗИ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ференция проводится в целях развития конструктивного взаимодействия таможенных органов и участников внешнеэкономической деятельности, а так же, в интересах дальнейшего совершенствования, ускорения и упрощения таможенного оформления, исключения случаев нарушения правил ввоза товаров народного потребления на территорию Р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учно-практическая конференция:  </w:t>
      </w:r>
      <w:r>
        <w:rPr>
          <w:b/>
          <w:sz w:val="28"/>
          <w:szCs w:val="28"/>
        </w:rPr>
        <w:t>«Здоровое питание для детей и м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, 10:00 – 1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ресс-зал, Конгресс-цент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учно-практическая конференция:  </w:t>
      </w:r>
      <w:r>
        <w:rPr>
          <w:b/>
          <w:sz w:val="28"/>
          <w:szCs w:val="28"/>
        </w:rPr>
        <w:t xml:space="preserve">«Здоровое питание для детей и мам»   </w:t>
      </w:r>
      <w:r>
        <w:rPr>
          <w:sz w:val="28"/>
          <w:szCs w:val="28"/>
        </w:rPr>
        <w:t xml:space="preserve">охватывает весь комплекс вопросов здорового питания детей. </w:t>
      </w:r>
      <w:hyperlink r:id="rId2" w:tgtFrame="_self">
        <w:r>
          <w:rPr>
            <w:rStyle w:val="InternetLink"/>
            <w:sz w:val="28"/>
            <w:szCs w:val="28"/>
          </w:rPr>
          <w:t>Поддержка</w:t>
        </w:r>
      </w:hyperlink>
      <w:r>
        <w:rPr>
          <w:sz w:val="28"/>
          <w:szCs w:val="28"/>
        </w:rPr>
        <w:t xml:space="preserve"> государственных и общественных структур, всестороннее освещение достижений теории и практики здорового питания для детей, привлечение ведущих специалистов отрасли, все это создает благоприятную платформу для комплексного и всестороннего обсуждения научных основ системы здорового питания.</w:t>
      </w:r>
    </w:p>
    <w:p>
      <w:pPr>
        <w:pStyle w:val="Normal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 конференции - объединить представителей фундаментальной науки, медицины, специалистов индустрии, бизнеса для решения организационных задач в сфере оптимизации питания детского населения.</w:t>
      </w:r>
    </w:p>
    <w:p>
      <w:pPr>
        <w:pStyle w:val="Normal"/>
        <w:spacing w:before="195" w:after="195"/>
        <w:jc w:val="both"/>
        <w:rPr/>
      </w:pPr>
      <w:r>
        <w:rPr>
          <w:sz w:val="28"/>
          <w:szCs w:val="28"/>
          <w:u w:val="single"/>
        </w:rPr>
        <w:t xml:space="preserve"> </w:t>
      </w:r>
      <w:hyperlink r:id="rId3" w:tgtFrame="_self">
        <w:r>
          <w:rPr>
            <w:rStyle w:val="InternetLink"/>
            <w:sz w:val="28"/>
            <w:szCs w:val="28"/>
            <w:u w:val="single"/>
          </w:rPr>
          <w:t>Научная программа</w:t>
        </w:r>
      </w:hyperlink>
      <w:r>
        <w:rPr>
          <w:sz w:val="28"/>
          <w:szCs w:val="28"/>
        </w:rPr>
        <w:t xml:space="preserve"> позволит слушателям ознакомиться с основными разработками принципов здорового питания детей, опытом внедрения региональных программ здорового питания.</w:t>
      </w:r>
    </w:p>
    <w:p>
      <w:pPr>
        <w:pStyle w:val="TextBody"/>
        <w:spacing w:lineRule="auto" w:line="288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280" w:after="280"/>
        <w:rPr>
          <w:szCs w:val="28"/>
        </w:rPr>
      </w:pPr>
      <w:r>
        <w:rPr>
          <w:szCs w:val="28"/>
        </w:rPr>
        <w:t>В деловую программу смотра «Мир детства-2009» входят:</w:t>
      </w:r>
    </w:p>
    <w:p>
      <w:pPr>
        <w:pStyle w:val="TextBody"/>
        <w:spacing w:before="280" w:after="280"/>
        <w:rPr/>
      </w:pPr>
      <w:r>
        <w:rPr>
          <w:b/>
          <w:szCs w:val="28"/>
        </w:rPr>
        <w:t>5-я ежегодная конференция «Рынок товаров и услуг для детей: новые тренды».</w:t>
      </w:r>
      <w:r>
        <w:rPr>
          <w:szCs w:val="28"/>
        </w:rPr>
        <w:t xml:space="preserve"> Организатор: Исследовательская компания «КОМКОН».</w:t>
      </w:r>
    </w:p>
    <w:p>
      <w:pPr>
        <w:pStyle w:val="TextBody"/>
        <w:spacing w:lineRule="auto" w:line="288" w:before="280" w:after="280"/>
        <w:rPr/>
      </w:pPr>
      <w:r>
        <w:rPr>
          <w:b/>
          <w:szCs w:val="28"/>
        </w:rPr>
        <w:t>Семинар-конференция: «Логистика распределения детских товаров».</w:t>
      </w:r>
      <w:r>
        <w:rPr>
          <w:szCs w:val="28"/>
        </w:rPr>
        <w:t xml:space="preserve"> Организатор: ИТКОР.</w:t>
      </w:r>
    </w:p>
    <w:p>
      <w:pPr>
        <w:pStyle w:val="TextBody"/>
        <w:spacing w:lineRule="auto" w:line="288" w:before="280" w:after="280"/>
        <w:rPr/>
      </w:pPr>
      <w:r>
        <w:rPr>
          <w:b/>
          <w:szCs w:val="28"/>
        </w:rPr>
        <w:t>3-й Всероссийский Форум Моделистов</w:t>
      </w:r>
      <w:r>
        <w:rPr>
          <w:szCs w:val="28"/>
        </w:rPr>
        <w:t xml:space="preserve">. Организаторы: ООО </w:t>
      </w:r>
      <w:r>
        <w:rPr>
          <w:szCs w:val="28"/>
          <w:lang w:val="de-DE"/>
        </w:rPr>
        <w:t>ICM</w:t>
      </w:r>
      <w:r>
        <w:rPr>
          <w:szCs w:val="28"/>
        </w:rPr>
        <w:t>-Москва и ЗАО «Экспоцентр»;</w:t>
      </w:r>
    </w:p>
    <w:p>
      <w:pPr>
        <w:pStyle w:val="Normal"/>
        <w:spacing w:lineRule="auto" w:line="288" w:before="280" w:after="280"/>
        <w:jc w:val="both"/>
        <w:rPr/>
      </w:pPr>
      <w:r>
        <w:rPr>
          <w:b/>
          <w:sz w:val="28"/>
          <w:szCs w:val="28"/>
        </w:rPr>
        <w:t>5-й Международный конкурс</w:t>
      </w:r>
      <w:r>
        <w:rPr>
          <w:sz w:val="28"/>
          <w:szCs w:val="28"/>
        </w:rPr>
        <w:t xml:space="preserve"> товаров для детей и подростков. Организаторы: АНО «Союзэкспертиза», ТПП РФ и ЗАО «Экспоцентр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шир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культурная и делов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ки «Мир детства-2009», предназначенная для производителей и поставщиков  товаров для детей и подростков, специалистов детской сферы,  байеров и других специалистов отрасли позволит получить объективную информацию о состоянии и перспективах развития детской индустрии, охватив все сектора отрасли, ознакомиться с новыми товарами, услугами и разработками, наладить деловые контакты и торговые связ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К «Экспоцентр», как организатор самой авторитетной выставки в сфере товаров и услуг для детей и подростков в России, СНГ и Восточной Европе,  «МИР ДЕТСТВА»,   сделает все возможное, чтобы Ваша работа на выставке оказалась максимально  эффективной и комфортной.</w:t>
      </w:r>
    </w:p>
    <w:p>
      <w:pPr>
        <w:pStyle w:val="Heading5"/>
        <w:ind w:left="3540" w:firstLine="708"/>
        <w:rPr>
          <w:szCs w:val="20"/>
        </w:rPr>
      </w:pPr>
      <w:r>
        <w:rPr/>
        <w:t>Пресс-служба ЦВК «Экспоцентр»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0"/>
        </w:rPr>
      </w:pPr>
      <w:r>
        <w:rPr/>
        <w:t>Информация предоставлена Дирекцией международной выставки «Мир детства-2009».</w:t>
      </w:r>
    </w:p>
    <w:p>
      <w:pPr>
        <w:pStyle w:val="BodyText2"/>
        <w:ind w:left="360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BodyText2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ГРАММА МЕРОПРИЯТИЙ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ВЫСТАВКИ «МИР ДЕТСТВА-2009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86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677"/>
        <w:gridCol w:w="23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НАЗВАНИЕ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ОРГАНИЗАТО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МЕСТО ПРОВЕДЕНИЯ</w:t>
            </w:r>
          </w:p>
        </w:tc>
      </w:tr>
      <w:tr>
        <w:trPr/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;Courier New" w:hAnsi="Helios;Courier New" w:cs="Helios;Courier New"/>
                <w:b/>
                <w:b/>
                <w:u w:val="single"/>
              </w:rPr>
            </w:pPr>
            <w:r>
              <w:rPr>
                <w:rFonts w:cs="Helios;Courier New" w:ascii="Helios;Courier New" w:hAnsi="Helios;Courier Ne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  <w:b/>
                <w:u w:val="single"/>
              </w:rPr>
              <w:t>27 октября 2009г., вторник</w:t>
            </w:r>
          </w:p>
          <w:p>
            <w:pPr>
              <w:pStyle w:val="Normal"/>
              <w:rPr>
                <w:rFonts w:ascii="Helios;Courier New" w:hAnsi="Helios;Courier New" w:cs="Helios;Courier New"/>
                <w:b/>
                <w:b/>
                <w:u w:val="single"/>
              </w:rPr>
            </w:pPr>
            <w:r>
              <w:rPr>
                <w:rFonts w:cs="Helios;Courier New" w:ascii="Helios;Courier New" w:hAnsi="Helios;Courier New"/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12-00 – 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«Детский подиум»:</w:t>
              <w:br/>
              <w:br/>
              <w:t xml:space="preserve">Шоу – Kids Catwalk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 xml:space="preserve">ЗАО «Экспоцентр» </w:t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и журнал PROfas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Павильон №8, зал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0:00 – 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</w:rPr>
              <w:t>3-й Торговый Специализированный Форум «Рынок детских товаров в России: стратегические решения для поставщиков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lang w:val="en-US"/>
              </w:rPr>
            </w:pPr>
            <w:r>
              <w:rPr>
                <w:rFonts w:cs="Helios;Courier New" w:ascii="Helios;Courier New" w:hAnsi="Helios;Courier New"/>
              </w:rPr>
              <w:t>ООО «Империя»,</w:t>
              <w:br/>
              <w:t xml:space="preserve">ЗАО «Экспоцентр»  </w:t>
            </w:r>
          </w:p>
          <w:p>
            <w:pPr>
              <w:pStyle w:val="Normal"/>
              <w:rPr>
                <w:rFonts w:ascii="Helios;Courier New" w:hAnsi="Helios;Courier New" w:cs="Helios;Courier New"/>
                <w:lang w:val="en-US"/>
              </w:rPr>
            </w:pPr>
            <w:r>
              <w:rPr>
                <w:rFonts w:cs="Helios;Courier New" w:ascii="Helios;Courier New" w:hAnsi="Helios;Courier New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Конференц-зал, Павильон № 8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1:00 – 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</w:rPr>
              <w:t>Мастер-класс: «Новогоднее оформление магазина: максимальный эффект при самых низких затрата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ЗАО «Европа Уно Трейд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ереговорная комната №1, Павильон №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1:00 – 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"Презентация новой коллекции Brevi-Hello Kitty"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Brevi SR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ереговорная комната № 2 павильона № 8</w:t>
            </w:r>
          </w:p>
        </w:tc>
      </w:tr>
      <w:tr>
        <w:trPr/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;Courier New" w:hAnsi="Helios;Courier New" w:cs="Helios;Courier New"/>
                <w:b/>
                <w:b/>
                <w:u w:val="single"/>
                <w:lang w:val="en-US"/>
              </w:rPr>
            </w:pPr>
            <w:r>
              <w:rPr>
                <w:rFonts w:cs="Helios;Courier New" w:ascii="Helios;Courier New" w:hAnsi="Helios;Courier New"/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  <w:b/>
                <w:u w:val="single"/>
              </w:rPr>
              <w:t>28 октября 2009г., среда</w:t>
            </w:r>
          </w:p>
          <w:p>
            <w:pPr>
              <w:pStyle w:val="Normal"/>
              <w:rPr>
                <w:rFonts w:ascii="Helios;Courier New" w:hAnsi="Helios;Courier New" w:cs="Helios;Courier New"/>
                <w:b/>
                <w:b/>
                <w:u w:val="single"/>
              </w:rPr>
            </w:pPr>
            <w:r>
              <w:rPr>
                <w:rFonts w:cs="Helios;Courier New" w:ascii="Helios;Courier New" w:hAnsi="Helios;Courier New"/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12-00 – 13-00</w:t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15-00 – 15-30</w:t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«Детский подиум»:</w:t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 xml:space="preserve">Шоу – Kids Catwalk </w:t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 xml:space="preserve">Walt Disne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 xml:space="preserve">ЗАО «Экспоцентр» </w:t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и журнал PROfas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Павильон №8, зал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1:00 – 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</w:rPr>
              <w:t>Семинар-конференция: «Логистика распределения товаров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ЗАО «Экспоцентр», Институт исследования товародвижения и конъюнктуры оптового рын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Конгресс-Центр, Зал «Стеклянный купол»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0:00 – 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</w:rPr>
              <w:t xml:space="preserve">Научно-практическая конференция «Здоровое питание для детей и мам»  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ЗАО «Экспоцентр», компания «Фэр Экс Интер»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ри поддержке: Российский Союз предприятий молочной отрасли,  Управление Федеральной службы по надзору в сфере защиты прав потребителей и благополучия человека по городу Москве, Всероссийский научно-исследовательский институт мясной промышленности им. В.М. Горбат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ресс-зал, Конгресс-цен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</w:rPr>
              <w:t>15:00 – 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резентация компании Cam il Mondo del Bambino, s.p.a.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</w:rPr>
              <w:t>Компания</w:t>
            </w:r>
            <w:r>
              <w:rPr>
                <w:rFonts w:cs="Helios;Courier New" w:ascii="Helios;Courier New" w:hAnsi="Helios;Courier New"/>
                <w:lang w:val="en-US"/>
              </w:rPr>
              <w:t xml:space="preserve"> Cam il Mondo del Bambino, s.p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Синий зал, Павильон № 2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11:00 – 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Бизнес-конференция «Fashion Industry: мир детской и подростковой одежд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ЗАО «Экспоцентр», журнал PRO fas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Переговорная комната №1, Павильон № 8</w:t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1:00 – 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Конференция для участников рынка детских товаров: Disney Россия -  Маркетинговые и Розничные планы на  2010 год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ООО «Уолт Дисней Компани СНГ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ереговорная комната №2, Павильон №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5:00 – 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резентация компании Konik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ООО "Коник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Зал для семинаров №2, Павильон №8</w:t>
            </w:r>
          </w:p>
        </w:tc>
      </w:tr>
      <w:tr>
        <w:trPr/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;Courier New" w:hAnsi="Helios;Courier New" w:cs="Helios;Courier New"/>
                <w:b/>
                <w:b/>
                <w:u w:val="single"/>
                <w:lang w:val="en-US"/>
              </w:rPr>
            </w:pPr>
            <w:r>
              <w:rPr>
                <w:rFonts w:cs="Helios;Courier New" w:ascii="Helios;Courier New" w:hAnsi="Helios;Courier New"/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  <w:b/>
                <w:u w:val="single"/>
              </w:rPr>
              <w:t>2</w:t>
            </w:r>
            <w:r>
              <w:rPr>
                <w:rFonts w:cs="Helios;Courier New" w:ascii="Helios;Courier New" w:hAnsi="Helios;Courier New"/>
                <w:b/>
                <w:u w:val="single"/>
                <w:lang w:val="en-US"/>
              </w:rPr>
              <w:t>9</w:t>
            </w:r>
            <w:r>
              <w:rPr>
                <w:rFonts w:cs="Helios;Courier New" w:ascii="Helios;Courier New" w:hAnsi="Helios;Courier New"/>
                <w:b/>
                <w:u w:val="single"/>
              </w:rPr>
              <w:t xml:space="preserve"> октября 2009г., четверг</w:t>
            </w:r>
          </w:p>
          <w:p>
            <w:pPr>
              <w:pStyle w:val="Normal"/>
              <w:rPr>
                <w:rFonts w:ascii="Helios;Courier New" w:hAnsi="Helios;Courier New" w:cs="Helios;Courier New"/>
                <w:b/>
                <w:b/>
                <w:u w:val="single"/>
              </w:rPr>
            </w:pPr>
            <w:r>
              <w:rPr>
                <w:rFonts w:cs="Helios;Courier New" w:ascii="Helios;Courier New" w:hAnsi="Helios;Courier New"/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  <w:color w:val="FF0000"/>
              </w:rPr>
              <w:t>12-00</w:t>
            </w:r>
            <w:r>
              <w:rPr>
                <w:rFonts w:cs="Helios;Courier New" w:ascii="Helios;Courier New" w:hAnsi="Helios;Courier New"/>
                <w:color w:val="FF0000"/>
                <w:lang w:val="en-US"/>
              </w:rPr>
              <w:t xml:space="preserve"> </w:t>
            </w:r>
            <w:r>
              <w:rPr>
                <w:rFonts w:cs="Helios;Courier New" w:ascii="Helios;Courier New" w:hAnsi="Helios;Courier New"/>
                <w:color w:val="FF0000"/>
              </w:rPr>
              <w:t>-</w:t>
            </w:r>
            <w:r>
              <w:rPr>
                <w:rFonts w:cs="Helios;Courier New" w:ascii="Helios;Courier New" w:hAnsi="Helios;Courier New"/>
                <w:color w:val="FF0000"/>
                <w:lang w:val="en-US"/>
              </w:rPr>
              <w:t xml:space="preserve"> </w:t>
            </w:r>
            <w:r>
              <w:rPr>
                <w:rFonts w:cs="Helios;Courier New" w:ascii="Helios;Courier New" w:hAnsi="Helios;Courier New"/>
                <w:color w:val="FF0000"/>
              </w:rPr>
              <w:t>13-00</w:t>
            </w:r>
          </w:p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  <w:color w:val="FF0000"/>
              </w:rPr>
              <w:t>15-00 –</w:t>
            </w:r>
            <w:r>
              <w:rPr>
                <w:rFonts w:cs="Helios;Courier New" w:ascii="Helios;Courier New" w:hAnsi="Helios;Courier New"/>
                <w:color w:val="FF0000"/>
                <w:lang w:val="en-US"/>
              </w:rPr>
              <w:t xml:space="preserve"> </w:t>
            </w:r>
            <w:r>
              <w:rPr>
                <w:rFonts w:cs="Helios;Courier New" w:ascii="Helios;Courier New" w:hAnsi="Helios;Courier New"/>
                <w:color w:val="FF0000"/>
              </w:rPr>
              <w:t>15-30</w:t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«Детский подиум»:</w:t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 xml:space="preserve">Шоу – Kids Catwalk </w:t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 xml:space="preserve">Walt Disne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 xml:space="preserve">ЗАО «Экспоцентр» </w:t>
            </w:r>
          </w:p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и журнал PROfas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  <w:color w:val="FF0000"/>
              </w:rPr>
            </w:pPr>
            <w:r>
              <w:rPr>
                <w:rFonts w:cs="Helios;Courier New" w:ascii="Helios;Courier New" w:hAnsi="Helios;Courier New"/>
                <w:color w:val="FF0000"/>
              </w:rPr>
              <w:t>Павильон №8, зал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0:00 – 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Третий Всероссийский  форум моделистов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 xml:space="preserve">ЗАО «Экспоцентр», Национальный Фонд Развития Стендового Моделизма, 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 xml:space="preserve">ООО «ICM»,  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«Издательство Цейхгау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зал «Стеклянный купол», Конгресс-цен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0:00 – 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«Рынок товаров и услуг для детей: новые тренд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 xml:space="preserve">ЗАО «Экспоцентр», Исследовательская компания COMCON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«Пресс-зал», Конгресс-центр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6.00 – 17.00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Форум-Презентация «Комплексное сопровождение детского развития: проблемы и новаци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Служба Детского Здоровья (Компания «Мир Детства», Компания «Ого Групп»)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«Пресс-зал», Конгресс-цен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0.00 – 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СИМПОЗИУМ ГОУ ВПО Российского Государственного Медицинского Университета РОСЗДРА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ЗАО «Экспоцентр», ГОУ ВПО Российский Государственный Медицинский Университет РОСЗДРАВА, кафедра госпитальной педиатрии московского факультета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Синий зал, Павильон №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1:00 – 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Конференция: "Номенклатура, таможенная стоимость и правила  таможенного оформления детских товаров при ввозе на территорию РФ"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 xml:space="preserve">Федеральная таможенная служба и Центральное таможенное управление, 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 xml:space="preserve">ЗАО «Экспоцентр», 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ООО "ВСН-ТРАНЗИТ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ереговорная комната №1, Павильон №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4:30 – 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резентация компании MAMA SHO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«Органик Трейд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ереговорная комната №1, Павильон №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1:00 – 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Конференция для участников рынка детских товаров: Disney Россия - Маркетинговые и Розничные планы на  2010 год.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ООО «Уолт Дисней Компани СНГ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ереговорная комната №2, Павильон №8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1:30 – 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 xml:space="preserve">«INTERNATIONAL DAY» 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ЗАО «Экспоцент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 xml:space="preserve">Павильон 8,  Зал для семинаров 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№</w:t>
            </w:r>
            <w:r>
              <w:rPr>
                <w:rFonts w:eastAsia="Helios;Courier New" w:cs="Helios;Courier New" w:ascii="Helios;Courier New" w:hAnsi="Helios;Courier New"/>
              </w:rPr>
              <w:t xml:space="preserve"> </w:t>
            </w:r>
            <w:r>
              <w:rPr>
                <w:rFonts w:cs="Helios;Courier New" w:ascii="Helios;Courier New" w:hAnsi="Helios;Courier New"/>
              </w:rPr>
              <w:t>2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</w:tr>
      <w:tr>
        <w:trPr/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;Courier New" w:hAnsi="Helios;Courier New" w:cs="Helios;Courier New"/>
                <w:b/>
                <w:b/>
                <w:u w:val="single"/>
              </w:rPr>
            </w:pPr>
            <w:r>
              <w:rPr>
                <w:rFonts w:cs="Helios;Courier New" w:ascii="Helios;Courier New" w:hAnsi="Helios;Courier Ne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elios;Courier New" w:ascii="Helios;Courier New" w:hAnsi="Helios;Courier New"/>
                <w:b/>
                <w:u w:val="single"/>
              </w:rPr>
              <w:t>30 октября 2009г., пятница</w:t>
            </w:r>
          </w:p>
          <w:p>
            <w:pPr>
              <w:pStyle w:val="Normal"/>
              <w:rPr>
                <w:rFonts w:ascii="Helios;Courier New" w:hAnsi="Helios;Courier New" w:cs="Helios;Courier New"/>
                <w:b/>
                <w:b/>
                <w:u w:val="single"/>
              </w:rPr>
            </w:pPr>
            <w:r>
              <w:rPr>
                <w:rFonts w:cs="Helios;Courier New" w:ascii="Helios;Courier New" w:hAnsi="Helios;Courier New"/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2:00 – 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Награждение лауреатов  5-го Международного конкурса  товаров для детей и подростков по двум номинациям: «ЗА ВЫСОКИЕ ПОТРЕБИТЕЛЬСКИЕ СВОЙСТВА ТОВАРОВ», «ЗА УСПЕШНОЕ ПРОДВИЖЕНИЕ КАЧЕСТВЕННЫХ ТОВАРОВ»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АНО «СОЮЗЭКСПЕРТИЗА» Торгово-промышленной палаты Российской федерации и ЗАО «ЭКСПОЦЕНТ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Павильон 8, Конференц-за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12:00 – 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Семинар: Рынок труда в сфере товаров и услуг для детей и подрост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 xml:space="preserve">ЗАО «Экспоцентр», Издательский Дом «Работа Для Вас»  </w:t>
            </w:r>
          </w:p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 xml:space="preserve">партнер ЗАО «Экспоцентр» по проекту «Биржа труда»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;Courier New" w:hAnsi="Helios;Courier New" w:cs="Helios;Courier New"/>
              </w:rPr>
            </w:pPr>
            <w:r>
              <w:rPr>
                <w:rFonts w:cs="Helios;Courier New" w:ascii="Helios;Courier New" w:hAnsi="Helios;Courier New"/>
              </w:rPr>
              <w:t>Зал для семинаров №2, Павильон №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удем благодарны коллегам-журналистам за использование данного материала при подготовке информации о выставке «Мир детства-2009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elios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ind w:left="3540" w:firstLine="708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2F323C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240"/>
      <w:ind w:left="-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7"/>
    </w:rPr>
  </w:style>
  <w:style w:type="paragraph" w:styleId="3">
    <w:name w:val="Основной текст 3"/>
    <w:basedOn w:val="Normal"/>
    <w:qFormat/>
    <w:pPr>
      <w:suppressAutoHyphens w:val="true"/>
      <w:overflowPunct w:val="false"/>
      <w:autoSpaceDE w:val="false"/>
      <w:jc w:val="both"/>
    </w:pPr>
    <w:rPr>
      <w:b/>
      <w:i/>
      <w:iCs/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false"/>
      <w:autoSpaceDE w:val="false"/>
      <w:ind w:left="4245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firstLine="206"/>
    </w:pPr>
    <w:rPr>
      <w:szCs w:val="20"/>
    </w:rPr>
  </w:style>
  <w:style w:type="paragraph" w:styleId="Style13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detstva-expo.ru/ru/businessprogramm/pitanie/support/" TargetMode="External"/><Relationship Id="rId3" Type="http://schemas.openxmlformats.org/officeDocument/2006/relationships/hyperlink" Target="http://www.mirdetstva-expo.ru/ru/businessprogramm/pitanie/event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38:00Z</dcterms:created>
  <dc:creator>Chetverikova</dc:creator>
  <dc:description/>
  <cp:keywords/>
  <dc:language>en-US</dc:language>
  <cp:lastModifiedBy>Chetverikova</cp:lastModifiedBy>
  <cp:lastPrinted>2009-10-15T09:05:00Z</cp:lastPrinted>
  <dcterms:modified xsi:type="dcterms:W3CDTF">2009-10-21T09:55:00Z</dcterms:modified>
  <cp:revision>29</cp:revision>
  <dc:subject/>
  <dc:title>ПРЕСС-РЕЛИЗ</dc:title>
</cp:coreProperties>
</file>